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  <w:drawing>
          <wp:inline distT="0" distB="0" distL="0" distR="0">
            <wp:extent cx="7127240" cy="1173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173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чая программа по курсу «Русский язык»  для 3  класса составлена в соответствии с:</w:t>
      </w:r>
    </w:p>
    <w:p>
      <w:pPr>
        <w:pStyle w:val="ParagraphStyle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едеральным законом РФ «Об образовании» от 29.12.2012г № 273-ФЗ «Об образовании в Российской Федерации»;</w:t>
      </w:r>
    </w:p>
    <w:p>
      <w:pPr>
        <w:pStyle w:val="ParagraphStyle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 (утвержденного приказом Министерства образования и науки РФ № 373 от 06.10.2009г. «Об утверждении федераль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№ 1576 от 31 декабря 2015 г. Минобр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й программой начального общего образования МАОУ «Хоринская средняя общеобразовательная школа №2»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МАОУ «Хоринская СОШ №2»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их программах МАОУ «Хоринская СОШ №2»</w:t>
      </w:r>
    </w:p>
    <w:p>
      <w:pPr>
        <w:pStyle w:val="Style17"/>
        <w:numPr>
          <w:ilvl w:val="0"/>
          <w:numId w:val="20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по предмету: Примерной программой начального общего образования по русскому языку для образовательных учреждений с русским языком обучения и программой общеобразовательных учреждений «Русский язык 1-4 классы» авторов  В. П. Канакиной, В. Г. Горецкого, М. Н. Дементьевой, Н. А. Стефаненко, М. В. Бойкиной, рекомендованного Министерством образования и науки Российской Федерации. Программа реализуется на основе УМК «Школа России, рекомендованного Министерством образования и науки Российской Федерации.</w:t>
      </w:r>
    </w:p>
    <w:p>
      <w:pPr>
        <w:pStyle w:val="C4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1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C4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          </w:t>
      </w:r>
      <w:r>
        <w:rPr>
          <w:rStyle w:val="C0"/>
          <w:b/>
          <w:bCs/>
          <w:color w:val="000000"/>
        </w:rPr>
        <w:t>Цели изучения курса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Задачи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right="253" w:hanging="0"/>
        <w:jc w:val="center"/>
        <w:rPr>
          <w:b/>
          <w:b/>
        </w:rPr>
      </w:pPr>
      <w:r>
        <w:rPr>
          <w:b/>
        </w:rPr>
        <w:t>ПЛАНИРУЕМЫЕ  РЕЗУЛЬТАТЫ ИЗУЧЕНИЯ ПРЕДМЕТА</w:t>
      </w:r>
    </w:p>
    <w:p>
      <w:pPr>
        <w:pStyle w:val="Normal"/>
        <w:shd w:fill="FFFFFF" w:val="clear"/>
        <w:autoSpaceDE w:val="false"/>
        <w:ind w:left="709" w:right="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Развитие речи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знакомство с жанрами объявления, письм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Система языка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Фонетика, орфоэпия, графика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определять функцию разделительного твёрдого знака </w:t>
      </w:r>
      <w:r>
        <w:rPr>
          <w:b/>
          <w:bCs/>
          <w:color w:val="000000"/>
        </w:rPr>
        <w:t>(ъ)</w:t>
      </w:r>
      <w:r>
        <w:rPr>
          <w:color w:val="000000"/>
        </w:rPr>
        <w:t> в слова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устанавливать соотношение звукового и буквенного состава в словах типа </w:t>
      </w:r>
      <w:r>
        <w:rPr>
          <w:i/>
          <w:iCs/>
          <w:color w:val="000000"/>
        </w:rPr>
        <w:t>мороз, ключ, коньки,</w:t>
      </w:r>
      <w:r>
        <w:rPr>
          <w:color w:val="000000"/>
        </w:rPr>
        <w:t>в словах с йотированными гласными </w:t>
      </w:r>
      <w:r>
        <w:rPr>
          <w:b/>
          <w:bCs/>
          <w:color w:val="000000"/>
        </w:rPr>
        <w:t>е, ё, ю, я</w:t>
      </w:r>
      <w:r>
        <w:rPr>
          <w:color w:val="000000"/>
        </w:rPr>
        <w:t> (</w:t>
      </w:r>
      <w:r>
        <w:rPr>
          <w:i/>
          <w:iCs/>
          <w:color w:val="000000"/>
        </w:rPr>
        <w:t>ёлка, поют</w:t>
      </w:r>
      <w:r>
        <w:rPr>
          <w:color w:val="000000"/>
        </w:rPr>
        <w:t>), в словах с разделительными </w:t>
      </w:r>
      <w:r>
        <w:rPr>
          <w:b/>
          <w:bCs/>
          <w:color w:val="000000"/>
        </w:rPr>
        <w:t>ь, ъ</w:t>
      </w:r>
      <w:r>
        <w:rPr>
          <w:color w:val="000000"/>
        </w:rPr>
        <w:t>знаками (</w:t>
      </w:r>
      <w:r>
        <w:rPr>
          <w:i/>
          <w:iCs/>
          <w:color w:val="000000"/>
        </w:rPr>
        <w:t>вьюга, съел</w:t>
      </w:r>
      <w:r>
        <w:rPr>
          <w:color w:val="000000"/>
        </w:rPr>
        <w:t>), в словах с непроизносимыми согласны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осуществлять звуко- 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Лексика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иобретать опыт редактирования употреблённых в предложении (тексте) слов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Состав слова (морфемика)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выделять нулевое оконч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дбирать слова с заданной морфем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узнавать сложные слова (типа </w:t>
      </w:r>
      <w:r>
        <w:rPr>
          <w:i/>
          <w:iCs/>
          <w:color w:val="000000"/>
        </w:rPr>
        <w:t>вездеход, вертолёт</w:t>
      </w:r>
      <w:r>
        <w:rPr>
          <w:color w:val="000000"/>
        </w:rPr>
        <w:t> 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Морфология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 </w:t>
      </w:r>
      <w:r>
        <w:rPr>
          <w:b/>
          <w:bCs/>
          <w:color w:val="000000"/>
        </w:rPr>
        <w:t>что делать?</w:t>
      </w:r>
      <w:r>
        <w:rPr>
          <w:color w:val="000000"/>
        </w:rPr>
        <w:t> и </w:t>
      </w:r>
      <w:r>
        <w:rPr>
          <w:b/>
          <w:bCs/>
          <w:color w:val="000000"/>
        </w:rPr>
        <w:t>что сделать?</w:t>
      </w:r>
      <w:r>
        <w:rPr>
          <w:color w:val="000000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устанавливать отличие предлогов от приставок, значение частицы </w:t>
      </w:r>
      <w:r>
        <w:rPr>
          <w:i/>
          <w:iCs/>
          <w:color w:val="000000"/>
        </w:rPr>
        <w:t>н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узнавать союзы </w:t>
      </w:r>
      <w:r>
        <w:rPr>
          <w:i/>
          <w:iCs/>
          <w:color w:val="000000"/>
        </w:rPr>
        <w:t>и, а, но</w:t>
      </w:r>
      <w:r>
        <w:rPr>
          <w:color w:val="000000"/>
        </w:rPr>
        <w:t> и понимать их роль в предложен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Синтаксис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разделительный твёрдый знак </w:t>
      </w:r>
      <w:r>
        <w:rPr>
          <w:b/>
          <w:bCs/>
          <w:color w:val="000000"/>
        </w:rPr>
        <w:t>(ъ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мягкий знак после шипящих на конце имён существительных </w:t>
      </w:r>
      <w:r>
        <w:rPr>
          <w:i/>
          <w:iCs/>
          <w:color w:val="000000"/>
        </w:rPr>
        <w:t>(речь, брошь, мышь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раздельное написание частицы </w:t>
      </w:r>
      <w:r>
        <w:rPr>
          <w:i/>
          <w:iCs/>
          <w:color w:val="000000"/>
        </w:rPr>
        <w:t>не</w:t>
      </w:r>
      <w:r>
        <w:rPr>
          <w:color w:val="000000"/>
        </w:rPr>
        <w:t> с глаголами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безошибочно списывать текст с доски и учебника (объёмом 65—70 слов)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именять правила правописани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0"/>
        <w:rPr/>
      </w:pPr>
      <w:r>
        <w:rPr>
          <w:color w:val="000000"/>
        </w:rPr>
        <w:t>соединительные </w:t>
      </w:r>
      <w:r>
        <w:rPr>
          <w:b/>
          <w:bCs/>
          <w:color w:val="000000"/>
        </w:rPr>
        <w:t>о</w:t>
      </w:r>
      <w:r>
        <w:rPr>
          <w:color w:val="000000"/>
        </w:rPr>
        <w:t> и </w:t>
      </w:r>
      <w:r>
        <w:rPr>
          <w:b/>
          <w:bCs/>
          <w:color w:val="000000"/>
        </w:rPr>
        <w:t>е</w:t>
      </w:r>
      <w:r>
        <w:rPr>
          <w:color w:val="000000"/>
        </w:rPr>
        <w:t> 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0"/>
        <w:rPr/>
      </w:pPr>
      <w:r>
        <w:rPr>
          <w:b/>
          <w:bCs/>
          <w:color w:val="000000"/>
        </w:rPr>
        <w:t>е</w:t>
      </w:r>
      <w:r>
        <w:rPr>
          <w:color w:val="000000"/>
        </w:rPr>
        <w:t> и </w:t>
      </w:r>
      <w:r>
        <w:rPr>
          <w:b/>
          <w:bCs/>
          <w:color w:val="000000"/>
        </w:rPr>
        <w:t>и</w:t>
      </w:r>
      <w:r>
        <w:rPr>
          <w:color w:val="000000"/>
        </w:rPr>
        <w:t> в суффиксах имён существительных (</w:t>
      </w:r>
      <w:r>
        <w:rPr>
          <w:i/>
          <w:iCs/>
          <w:color w:val="000000"/>
        </w:rPr>
        <w:t>ключик — ключика, замочек — замочк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запятая при обращен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0"/>
        <w:rPr>
          <w:color w:val="000000"/>
        </w:rPr>
      </w:pPr>
      <w:r>
        <w:rPr>
          <w:color w:val="000000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hd w:fill="FFFFFF" w:val="clear"/>
        <w:spacing w:lineRule="atLeast" w:line="294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Национально – региональный компонент прослеживается в изучении всего курса: при составлении предложений, выполнения проекта « Тайна имени», при изучении темы «Имена собственные»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 учебного предмета.</w:t>
      </w:r>
    </w:p>
    <w:p>
      <w:pPr>
        <w:pStyle w:val="Style21"/>
        <w:rPr/>
      </w:pPr>
      <w:r>
        <w:rPr/>
        <w:t xml:space="preserve"> </w:t>
      </w:r>
    </w:p>
    <w:tbl>
      <w:tblPr>
        <w:tblW w:w="10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922"/>
        <w:gridCol w:w="65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раздела (бло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часо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учебной 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bCs/>
                <w:color w:val="000000"/>
              </w:rPr>
              <w:t>Тема 1. Язык и реч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ды речи. Речь, её назначение. Речь — отражение культуры человека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зык, его назначение и его выбор в соответствии с целями и условиями общения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ние представлений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  Текст, предложение, словосочет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знаки текста: смысловая связь предложений в тексте, законченность, тема, основная мысль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и препинания в конце предложений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3.Слово в языке и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мя существительное, местоимение, имя прилагательное, глагол. Имя числительное как часть речи (общее представление)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4. Состав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а и окончание слова. Общее понятие о значимых частях слова —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5. Правописание частей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6. Части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Заглавная буква в собственных именах существитель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7. Повторение изученного за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атическое планирование.</w:t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084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28"/>
        <w:gridCol w:w="1010"/>
        <w:gridCol w:w="2676"/>
        <w:gridCol w:w="8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white"/>
              </w:rPr>
              <w:t>Виды речи и их назначение. Речь — отражение культуры человека.</w:t>
            </w:r>
            <w:r>
              <w:rPr>
                <w:bCs/>
                <w:color w:val="000000"/>
                <w:spacing w:val="-2"/>
                <w:highlight w:val="white"/>
              </w:rPr>
              <w:t xml:space="preserve"> Для чего нужен язык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Типы текстов: повествование, описание, рассуждение. Работа с текс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Обращение. Предложения с обращением (общее представление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Главные и второстепенные члены предло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Главные и второстепенные члены предложения. Разбор предложения по члена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2"/>
                <w:highlight w:val="white"/>
              </w:rPr>
              <w:t>Простое и сложное предложения (общее представление). Запятая между частями сложного предложения.</w:t>
            </w:r>
            <w:r>
              <w:rPr>
                <w:bCs/>
                <w:color w:val="000000"/>
                <w:spacing w:val="-2"/>
              </w:rPr>
              <w:t xml:space="preserve"> Составление предложении  о своей малой Родин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жное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2"/>
                <w:highlight w:val="white"/>
              </w:rPr>
              <w:t xml:space="preserve">Союзы </w:t>
            </w:r>
            <w:r>
              <w:rPr>
                <w:bCs/>
                <w:i/>
                <w:iCs/>
                <w:color w:val="000000"/>
                <w:spacing w:val="-3"/>
                <w:highlight w:val="white"/>
                <w:u w:val="single"/>
              </w:rPr>
              <w:t>а, и, но</w:t>
            </w:r>
            <w:r>
              <w:rPr>
                <w:color w:val="000000"/>
                <w:spacing w:val="-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2"/>
                <w:highlight w:val="white"/>
              </w:rPr>
              <w:t>в сложном предложении. Запятая между частями сложного предло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восочетание (общее представление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1 по теме «Предложение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№1 по теме «Предложен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Cs/>
                <w:color w:val="000000"/>
                <w:spacing w:val="-2"/>
                <w:highlight w:val="white"/>
              </w:rPr>
              <w:t>Слово и его лексическое значение.</w:t>
            </w:r>
            <w:r>
              <w:rPr/>
              <w:t xml:space="preserve"> Однозначные и многозначные слова.</w:t>
            </w:r>
            <w:r>
              <w:rPr>
                <w:bCs/>
                <w:color w:val="000000"/>
                <w:spacing w:val="-2"/>
                <w:highlight w:val="whit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Распознавание лексических групп слов в речи: синонимы, антонимы, слова в прямом и переносном значе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Омонимы. Значение, использование омонимов в реч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Фразеологизмы. Первоначальное представление об устойчивых сочетаниях с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Н. Сладкова «Ёлочка».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зложение «Елоч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Части речи. Обобщение и уточнение представлений об изученных частях реч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я существительное. Местоимение. Предлоги с именами существительны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мя прилагательное. Глаго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мя числительное (общее представление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лово и слог. Гласные звуки и буквы для их обознач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Согласные звуки и буквы для их обозначения. Правописание слов с буквосочетаниями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 xml:space="preserve">чк, чн, чт, щн, нч, жи—ши, ча—ща, чу—щу. </w:t>
            </w:r>
            <w:r>
              <w:rPr>
                <w:bCs/>
                <w:color w:val="000000"/>
                <w:spacing w:val="4"/>
                <w:highlight w:val="white"/>
              </w:rPr>
              <w:t>Звуко-буквенный разбор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Разделительный мягкий знак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(ь)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(ь)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Проверяемая и непроверяемая орфограмма в слов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/>
              <w:t>Изложение текста М.Пришвина «Полянка» по коллективно составленному план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Полян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2 по теме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>«Слово в языке и речи»</w:t>
            </w:r>
            <w:r>
              <w:rPr>
                <w:b/>
                <w:bCs/>
                <w:color w:val="000000"/>
                <w:spacing w:val="-2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 по теме «Слово в языке и реч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Корень слова. Однокоренные слов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ложные слова. Соединительные гласные в сложных слов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Формы слова. Окончание. Отличие однокоренных слов от форм одного и того же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иставка как значимая часть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уффикс как значимая часть слова. Алгоритм выделения в слове суффик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Значение суффикса в слове. Образование слов с помощью суффикс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снова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общение знаний о составе слова. Разбор слова по состав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яемые и неизменяемые слова, их употребление в реч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Подробное изложение повествовательного текста</w:t>
            </w:r>
            <w:r>
              <w:rPr/>
              <w:t xml:space="preserve"> В.Бианки «Скворц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Скворц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безударными гласными в корн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слов с двумя безударными гласными в корне слова. Слова с буквосочетаниями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-оло-, -оро-, -ере-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 конце слов и перед согласным в корн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3 по теме «Правописание безударных гласных в корне слова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 «Правописание безударных гласных в корне сл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Работа над ошибками, допущенными в диктанте. Правописание слов с удвоенными согласным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опорным словам по картине В.Васнецова «Снегурочка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негуроч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уффиксов и приставок. Суффиксы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-ек, -ик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в словах, их правопис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приставок в словах. Правописание значимых частей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приставок и предлогов в слов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4 по теме «Правописание значимых частей слова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 по теме «Правописание значимых частей сл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Работа над ошибками, допущенными в контрольном диктанте. Место и роль разделительного твёрдого знака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в слов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разделительными твёрды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и мягки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ь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знаками. Перенос слов с разделительным твёрдым знако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Части речи. Повторение и уточнение представлений об изученных частях речи. Части реч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я существительное. Повторение и уточнение представлений об имени существительн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Значение и употребление имён существительных в речи. Начальная форма имени существительног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Одушевлённые и неодушевлённые имена существительны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Собственные и нарицательные имена существительные. Правописание имён собствен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Число имён существительных, изменение имён существительных по числа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Род имён существительных: мужской, женский, сред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Определение рода имён существительных, употреблённых в начальной и других формах. Имена существительные общего род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Мягкий знак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ь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после шипящих на конце имён существительных женского род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имён существительных с шипящим звуком на конце сл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 «Лев и мыш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5 по теме «Правописание имён существительных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 по теме «Правописание имён существительных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 Склонение имён существительных (изменение имён существительных по падежам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Склонение имён существительных (изменение имён существительных по падежам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енительный падеж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Родительный падеж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Дательный падеж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Винительный падеж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Творительный падеж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едложный падеж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Все падежи. Обобщение знаний об имени существительном.</w:t>
            </w:r>
            <w:r>
              <w:rPr>
                <w:color w:val="000000"/>
                <w:spacing w:val="36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Начальная и косвенные формы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овторение и уточнение представлений об имени прилагательн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вязь имени прилагательного с именем существительным. Заглавная буква в именах собствен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растения в научном стиле. Растение, которое растёт в наших кра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опис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ение имён прилагательных по родам (в единственном числе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родовых окончаний имён прилага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Число имён прилагательных. Изменение имён прилагательных по числа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Число имён прилагательных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адеж имён прилагательных (общее представление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Начальная форма имени прилагательног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6 по теме «Правописание имён прилагательных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 по теме «Правописание имён прилагательных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Работа над ошибками, допущенными в контрольном диктанте. Составление сочинения-отзыва по репродукции картины В. А. Серова «Девочка с персиками».об имени прилагательн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«Девочка с персикам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Личные местоимения 1, 2, 3-го лица. Лицо и число личных местоим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од местоимений 3-го лица единственного числ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Глагол. Повторение и уточнение представлений о глагол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Начальная (неопределённая) форма глагола. Неопределённая форма глагол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Времена глаголов: настоящее, прошедшее и будуще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Написание окончаний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-ешь, -ишь</w:t>
            </w:r>
            <w:r>
              <w:rPr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в глаголах. Суффикс -л- в глаголах прошедшего времен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Изменение глаголов по временам.</w:t>
            </w:r>
            <w:r>
              <w:rPr/>
              <w:t xml:space="preserve"> Изложение по тексту Г. Скребицкого «Лось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 «Лось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частицы </w:t>
            </w:r>
            <w:r>
              <w:rPr>
                <w:i/>
                <w:iCs/>
                <w:color w:val="000000"/>
                <w:spacing w:val="-2"/>
                <w:highlight w:val="white"/>
              </w:rPr>
              <w:t>не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 с глагол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общение знаний о глагол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Обобщение знаний о глаголе. 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оверочная рабо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7 по теме «Повторение изученного за год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7 по теме «Повторение изученного за г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абота над ошибками, допущенными в диктанте. Части реч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  <w:p>
            <w:pPr>
              <w:pStyle w:val="Normal"/>
              <w:rPr/>
            </w:pPr>
            <w:r>
              <w:rPr/>
              <w:t>Повторение по теме «Орфограммы в значимых частях слова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овторение изученного материал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539" w:gutter="0" w:header="0" w:top="113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qFormat/>
    <w:rPr>
      <w:i/>
      <w:iCs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HTML4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37:00Z</dcterms:created>
  <dc:creator>Admin</dc:creator>
  <dc:description/>
  <dc:language>en-US</dc:language>
  <cp:lastModifiedBy>1</cp:lastModifiedBy>
  <dcterms:modified xsi:type="dcterms:W3CDTF">2022-09-11T16:37:00Z</dcterms:modified>
  <cp:revision>2</cp:revision>
  <dc:subject/>
  <dc:title>РУССКИЙ ЯЗЫК 3 КЛАСС ФГОС  «ШКОЛА РОССИИ»</dc:title>
</cp:coreProperties>
</file>