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нглийскому языку для 5 класса составлена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«Об образовании» от 29.12.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№ 1897 от 17.12.2010 г. «Об утверждении федераль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г. № 1897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чебного плана МАОУ «Хоринская СОШ №2»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ной программы </w:t>
      </w:r>
      <w:r>
        <w:rPr>
          <w:rFonts w:cs="Times New Roman" w:ascii="Times New Roman" w:hAnsi="Times New Roman"/>
          <w:sz w:val="24"/>
          <w:szCs w:val="24"/>
        </w:rPr>
        <w:t>учебного предмета «английс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еализуется на основе УМК, созданного под руководством  Афанасьевой О.В., Михеевой И.В., Барановой К.М.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 3е издание, М. Дрофа, 2015 – 136с.,5 класс, в двух частях, рекомендованного Министерством образования и науки Российской Федерации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5 класса рассчитана на 3 часа в неделю на протяжении учебного года, то есть 10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ом, метапредметном и предметном</w:t>
      </w:r>
      <w:r>
        <w:rPr>
          <w:rFonts w:eastAsia="Times New Roman" w:cs="Times New Roman" w:ascii="Times New Roman" w:hAnsi="Times New Roman"/>
          <w:color w:val="185C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стигаются с помощью коммуникативно-когнитивного подхода к обучению, позволяющему стимулировать развитие школьников, активизировать их познавательную деятельность, развивать умения общаться на иностранном языке в рамках возрастных интересов и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адаптации к динамично изменяющемуся и развивающемуся мир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и освоение социальной роли обучающегося, развитие мотивов учеб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деятельности и формирование личностного смысла 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х ситуац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аются через содержание обучения (межпредметные связи, умение учиться, контроль и самоконтроль), использование мультимедиаприложений, наличие текстов разных жанров, знакомство с явлениями окружающего мира, фактами его истории, географии и т.д. на английском языке, интеграции полученных на уроках по другим предметам знаний в ходе дискуссий, проектных работ и других видов деятельности на английском языке и развиваю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 / неуспеха учеб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познавательной и личностной рефлек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(в том числе с учебными моделя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планировать свое речевое и неречевое по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использовать 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ета интересов сторон и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ь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олученный результ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полученный результ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и действия и успешность у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лингвистических представлений, необходимых для овладения устной и письменной речью на иностранном языке, расширение лингвистического круго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ых диалогах: этикетном, диалоге-расспросе, диалоге-побу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трансформировать исходные диалоги с учетом языков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, расспраши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седника и отвечая на его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стихотвор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ую информацию из сообщений, рассказов, построенных в основном на знакомом языков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выки всех видов чтения (ознакомительного, поискового, изучающег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облемные задания, активизирующие мыслительные способности и самостоятельность в принятии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вное и второстепенное в 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ем в необходим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акие логические операции как сравнение, противопоставление, объяснение, де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элементарные формы записи на уровне подстановки пропущенных слов и словосочетаний, выделения ключевой информации, перифразы в соответствии с поставленной речевой задач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сложные письменные тексты (личное письмо, оформление конверта, заполнение анк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.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едующих видах речевой деятельности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и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и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и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заполнять анкеты и формуляры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а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зыков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 основной школы должен знать/понимать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различия систем английского и русского языков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правила написания слов, изученных в основной школе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выпускников требуется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представления о сходстве и различиях в традициях своей страны и стран изучаемого языка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нсато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и основной школы должны научиться выходить из затруднительного положения в условиях дефиц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овых средств в процессе приема и передачи информации за счет умения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нозировать основное содержание текста по заголовку или выборочному чтению отдельных абзацев текста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вать вопрос, переспрашивать с целью уточнения отдельных неизвестных языковых явлений в тексте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перифраз, синонимические средства, словарные замены, жесты, мимику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общеучебные умения)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план выполнения задачи, проекта в группе под руководством учителя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ход и результаты выполнения задачи, проекта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и анализировать успехи и недостатки проделанной работы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универсальные логические действия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анализ (выделение признаков),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 и причинно-следственные связи,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ыстраивать логическую цепь рассуждений,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тносить объекты к известным понятиям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образовывать информацию из одной формы в другую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тко и ясно выражать свои мысли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таивать свою точку зрения, аргументировать ее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ься критично относиться к собственному мнению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ушать других, принимать другую точку зрения, быть готовым изменить свою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выборочный перевод для уточнения понимания текста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знавать грамматические явления в тексте на основе дифференцирующих признаков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ьзоваться поисковыми системам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yaho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sk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ikipedi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одержание тем учебного 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006"/>
        <w:gridCol w:w="1134"/>
        <w:gridCol w:w="506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 (бл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й тем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никулы закончил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1. Введение и отработка ЛЕ по теме «Летние каникулы»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. Настоящее простое время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3. Прошедшее простое время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4. Степени сравнения прилагательных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5. Путешествие по России. Путешествие по Бурятии (НРК)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6. Конструкция «собираться что-либо»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7. Каникулы в Британии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8. Погода в различные времена года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«Семейная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стопримечательности Москвы. Улан-Удэ (НРК)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2. Вопрос к подлежащему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3. Я и моя семья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4. Мой адрес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5. Количественные местоимения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6. Порядковые числительные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6. Работа и карьера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7. Глагол  «мочь»  в прошедшем времени.</w:t>
            </w:r>
          </w:p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8. Моя биограф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«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 Мой образ жизни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2. Здоровые привычки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3. Различные виды спорта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4. -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ing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окончание после глаголов «любить, ненавидеть, наслаждаться»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5. Конструкция «иметь» во всех видах предложени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бразование новых слов с помощью суффиксов  er , ful 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Английское время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Свободн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. Наши домашние питомцы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 Общие вопросы в настоящем простом и прошедшем простом  времени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3. Наши увлечения. Посещение цирка, музея, зоопарка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4. Альтернативные вопросы в настоящем простом и прошедшем простом  времени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5. Специальные вопросы в настоящем простом и прошедшем простом 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6. Образования новых слов с помощью префикса un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«Путеше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1. Виды путешествий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2. Притяжательные местоимения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3. Вопросительные слова какой, который в речи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4. Разделительные вопросы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5.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ежливые формы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6. Образование прилагательных с помощью суффикса -ly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5.6. 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Глаголы «сказать, говорить»:  в речи и на письме. 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7. Достопримечательности мира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8. Глагол «получать» с различными предлогами в речи и на письме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.9. Город моей мечты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«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6.1. Путешествие по России.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утешествие по Бурятии (НРК)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6.2. Прошедшее продолженное время.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6.3. Множественное число имён существительных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6.4. Временные отрезки «час» и «полчаса».</w:t>
            </w:r>
          </w:p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6.5. Артикли с географическими названиями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before="0" w:after="0"/>
              <w:ind w:right="-222" w:hanging="0"/>
              <w:jc w:val="both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before="0" w:after="0"/>
              <w:ind w:right="-222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before="0" w:after="0"/>
              <w:ind w:right="-222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0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. 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03"/>
        <w:gridCol w:w="1643"/>
        <w:gridCol w:w="186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четверть -27 часов: </w:t>
            </w:r>
          </w:p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1. “Каникулы закончились” (13 часов)</w:t>
            </w:r>
          </w:p>
          <w:p>
            <w:pPr>
              <w:pStyle w:val="Normal"/>
              <w:spacing w:lineRule="atLeast" w:line="27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 Летние и осенние каникулы, чтение – логи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 Беседа о летних каникул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2 2 форма неправильных глаго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 Мои каникулы – рассказ по картинк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 Чтение «Выходные семьи Баркер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3 Структура «Собираться что-то делат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4 2 форма глаголов, работа с текст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4 Описание картинок в прошедшем време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5 Введение новой лексики, чтение с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5  Что есть в горо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6 Степени срав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7 Школьные каникулы в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Контрольная работа по пройденном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ая история»» (14 час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 2 форма глаголов, аудиро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 Глагол «Родиться», введение новых с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 2 Чтение текста «Джон Барке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3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 вопрос. Чтение словосочета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 Числительные, д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4 Работа по тексту, введение новых с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 5 Глагол «могу-мог», чтение «Маргарет Барке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6 Аудирование. Работа с текст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7 Прошедшее простое 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 Порядковые числитель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 7 Чтение «Дэвид Бэкхэ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8 Работа с текстом – заголовки, рассказ о себ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нтрольная рабо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 86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езерв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четверть – 21 час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. «Здоровый образ жизн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 Аудирование стих «Сделаем вмест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 Чтение текста «Сандра», герунд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2 Введение и тренировка новых с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 Сколько времени – устно,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 Закрепление новых слов в устной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3 Аудирование и чтение словосочет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4 Беседа по теме «Спорт», описание карти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4 Структура «Давай…», прось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5 Работа с новыми словами, прошедшее врем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5 Чтение , составление рассказа в прошедш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/6 Словообразовательный суффик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ful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6 чтение словосочета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3/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 - have got, has go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7 Вопросительная форма с гл/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помогательный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did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с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 8 Чтение словосочет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 8 Чтение текста «Бег ради жизн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 Контрольная рабо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- резер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- резер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31 ча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« После школы (свободное время)» (12часов.)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 Беседа по теме «Твоё свободное врем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 Твои питом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2 Чтение словосочетаний, новые сл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/2 Свя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‘or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карти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3 Введение новых с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3 Вопросительные сл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 Аудирование, чтение «Хобби Вэл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 Диалог-расспро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5 Разделительный вопрос. Новые сло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 Чтение словосочетаний, глагол «мог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7 Чтение текста «В цирке. Работа с текст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 8 Контрольн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- резер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 резер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«Путешествие » (13часов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 Стихотворение «Что я буду делать сегодня?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 Описание картинок в прошедшем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/2 Вопросительные с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what/which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 Притяжательные местоим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тение словосочетаний. Введение с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4 Введение новых слов. отрабо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5 Аудирование, Диалог-расспро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5 Тренировка новых слов по тем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6 Озаглавливание текстов, чтение словосочета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 Чтение «Город моей мечт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1/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n, on, out of, off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в технике ч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8 Абсолютная притяжательная фор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8 Место, где я жив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Контрольн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Резер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. « Россия»- 23 часа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 Аудирование, диалог-расспро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 Введение слов, cтруктура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ловосочетани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 Географические наз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 Чтение текста «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 Прошедшее длительное 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3 Повторение настоящего длительного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4 Описание картинок - действ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4 Животные, ед/множ 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5 Тренировка  прош длительного време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5 Введение слов, чтение «Известные Россиян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/6 Описание картино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6 Россияне и англичан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7 Тренировка длительного времени - уст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7 Глаголы, не употр-ся в длительном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7 Дифференциация простого и длит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8 Повторение прошедшего длительного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8 Артикли с географическими назва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8 Устное сообщение о России с опор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9 Контрольная работа – аудирование,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/12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Контрольная работа- ЛГ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/1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Резер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Резер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за год -102 ур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– 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- 3</w:t>
            </w:r>
          </w:p>
        </w:tc>
      </w:tr>
    </w:tbl>
    <w:p>
      <w:pPr>
        <w:pStyle w:val="Normal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4">
    <w:name w:val="c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ask.com/" TargetMode="External"/><Relationship Id="rId5" Type="http://schemas.openxmlformats.org/officeDocument/2006/relationships/hyperlink" Target="http://www.wiki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9:00Z</dcterms:created>
  <dc:creator>Иван</dc:creator>
  <dc:description/>
  <cp:keywords/>
  <dc:language>en-US</dc:language>
  <cp:lastModifiedBy>Кабинет-18д</cp:lastModifiedBy>
  <cp:lastPrinted>2018-03-04T14:33:00Z</cp:lastPrinted>
  <dcterms:modified xsi:type="dcterms:W3CDTF">2022-09-28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A6AC9FF74263BF1B641D3DE6C623</vt:lpwstr>
  </property>
  <property fmtid="{D5CDD505-2E9C-101B-9397-08002B2CF9AE}" pid="3" name="KSOProductBuildVer">
    <vt:lpwstr>1049-11.2.0.10323</vt:lpwstr>
  </property>
</Properties>
</file>