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ОУ «Хоринская  СОШ №2»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 2023</w:t>
      </w:r>
      <w:r>
        <w:rPr>
          <w:rFonts w:cs="Times" w:ascii="Times" w:hAnsi="Times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4 учебный год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8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 НОО (1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 класс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 ООО (5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9 класс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 СОО (10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1 класс)</w:t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w w:val="99"/>
                <w:sz w:val="24"/>
                <w:szCs w:val="24"/>
              </w:rPr>
              <w:t>Сентябрь «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Декадник  безопасности детей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i/>
                <w:iCs/>
                <w:color w:val="0000FF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/>
              <w:t>Инструктажи для учащихся по комплексной безопас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Инструктажи для учащихся по комплексной безопасност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Инструктажи для учащихся по комплексной безопасности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Урок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дравствуй, школа!» » </w:t>
            </w:r>
          </w:p>
          <w:p>
            <w:pPr>
              <w:pStyle w:val="Normal"/>
              <w:spacing w:lineRule="exact" w:line="242"/>
              <w:ind w:left="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ентября 2023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Урок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Знаний» 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01.09.2023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рок «День Знаний»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1 сентября 2023г.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Уроки  МЧС в рамках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ника безопасност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.09.2023г.-30.09.2023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урок МЧС урок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готовки детей к действиям в условия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Уроки  МЧС в рамках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кадника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)Уроки  МЧС в рамках Декадника безопасности </w:t>
            </w:r>
            <w:r>
              <w:rPr>
                <w:b/>
                <w:i/>
                <w:sz w:val="24"/>
                <w:szCs w:val="24"/>
              </w:rPr>
              <w:t>20.09.2023г.-30.09.2023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различного рода экстремальных и опас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»: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й, в том числе массов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урок МЧС урок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урок МЧС урок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людей, адаптации посл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дготовки детей к действиям в условия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 детей к действиям 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х каникул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ого рода экстремальных 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различного рода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опасных ситуаций, в том числе массов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мальных и опасных ситуаций, 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людей, адаптации посл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 числе массового пребыван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х каникул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, адаптации после летн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20.09.2023г.-30.09.2023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ику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Уроки согласно Календарю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ых событий на 2023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-2024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Занятие «Разговоры о важном» </w:t>
            </w:r>
          </w:p>
          <w:p>
            <w:pPr>
              <w:pStyle w:val="Normal"/>
              <w:spacing w:lineRule="exact" w:line="239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мелые руки»,  «В гостях у сказк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Занятие «Разговоры о важном» </w:t>
            </w:r>
          </w:p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раеведческий музей «Истоки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Занятие «Разговоры о важном» </w:t>
            </w:r>
          </w:p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раеведческий музей «Истоки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луб юных читателей», «Занимательная математика» , «Юные волонтеры», «Эрудит»,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ия финансовой грамотности»,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ия финансовой грамотности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деятельност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шебная кисточка», «Азбука безопасност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здоровья»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здоровья»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дополнитель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антазеры», «Азбука финансовой грамотност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ГТО»,  фото-видеостудия «Феникс» »,Шахматный кружок, «Я- исследователь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ГТО», Фото-видеостудия  “Феникс», Шахматный кружок, «Я- исследователь»</w:t>
            </w:r>
          </w:p>
        </w:tc>
      </w:tr>
      <w:tr>
        <w:trPr>
          <w:trHeight w:val="14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образова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луб юных знатоков», «Умники и умницы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рт-бутик»,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рт-бутик»,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Д-моделирование», «Робототехника», «Квадрокоптер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Д-моделирование»,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армия: патриоты России»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армия: патриоты России»,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-5645785</wp:posOffset>
                </wp:positionV>
                <wp:extent cx="12700" cy="12700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337.95pt;margin-top:-444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172960</wp:posOffset>
                </wp:positionH>
                <wp:positionV relativeFrom="paragraph">
                  <wp:posOffset>-5645785</wp:posOffset>
                </wp:positionV>
                <wp:extent cx="12700" cy="12700"/>
                <wp:effectExtent l="0" t="0" r="0" b="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564.8pt;margin-top:-444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: Душа художника»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журналистики», «Решение задач повыш-й сложности по физике», «Карта-второй язык»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журналистики», «История в лицах»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портивный клуб:«Школа здоровья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разительно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й кружок »Ургы», «Выразительно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портивный клуб:«Школа ГТО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 бурятском языке»,»Практикум по обществознанию»,  «Литературные прогулки»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 бурятском языке»,»Практикум по обществознанию»,  «Литературные прогулки»,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Д- моделирование», Фотостудия «Мир в объективе», Шахматный кружок»Умные квадратики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мозаика», «Душа художника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мозаика», «Душа художника»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Диагностика семей первоклассников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</w:rPr>
              <w:t>)Диагностика семей,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вновь прибывши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Диагностика семей учащихся 10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 вновь прибывших учащихся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 выявление асоциальны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семей вновь прибывш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асоциальных сем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, формирование социальн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 выявление асоциальны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социального паспор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порта класса, списков на горяче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, формирование социальн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списков на горячее питание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е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порта класса, списков на горяче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оз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Информационное оповещение чере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е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Информационное оповещение через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Информационное оповещение через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Проведение тематически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3)</w:t>
            </w:r>
            <w:r>
              <w:rPr>
                <w:w w:val="98"/>
                <w:sz w:val="24"/>
                <w:szCs w:val="24"/>
              </w:rPr>
              <w:t>Проведение тематических родительск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х  онлайн-собраний п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Проведение тематическ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нлайн-собраний по формированию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ю законопослушн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х собраний п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послушного поведения учащих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поведения учащихся (профилактика ДТП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ю законопослушн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еседы с родителями по профилактик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В, суицидальной направленности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учащихся (профилактика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равонарушений, выход из конфликтны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ТП, ПАВ, суицидальн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й), «Ответственность родител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, правонарушений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ветственность родителей з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 ненадлежащее воспитание и обучени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жизнестойкости, выход из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лежащее воспитание и обуч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(Ст. 5. 35 КоАП РФ»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ных ситуаций)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(Ст. 5. 35 КоАП РФ»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классных родительски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ветственность родителей з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боры классных родительск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итетов, планирование работы на год</w:t>
            </w:r>
            <w:r>
              <w:rPr>
                <w:rFonts w:cs="Times" w:ascii="Times" w:hAnsi="Times"/>
                <w:w w:val="98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длежащее воспитание и обуче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ов, планирование работы на год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 Работа с родителями выпускников 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(Ст. 5. 35 КоАП РФ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 (по плану)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классных родительск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митетов, планирование работы на год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 xml:space="preserve">4) </w:t>
            </w:r>
            <w:r>
              <w:rPr>
                <w:w w:val="97"/>
                <w:sz w:val="24"/>
                <w:szCs w:val="24"/>
              </w:rPr>
              <w:t>Работа с родителями выпускников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 xml:space="preserve"> </w:t>
            </w:r>
            <w:r>
              <w:rPr>
                <w:w w:val="97"/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 (по плану).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ремя выбрало нас» (выборы лидеров,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Игра «Выборы -2023» </w:t>
            </w:r>
          </w:p>
          <w:p>
            <w:pPr>
              <w:pStyle w:val="Normal"/>
              <w:spacing w:lineRule="exact" w:line="239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2 неделя сентября 202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ов классов, распределение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Выборы лидеров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в классов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обязанностей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)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Собрание   Актива ШДР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чёт президента о проделанной работе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выборах школьного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Работа в соответствии с обязанност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ческого совета (ШДР)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>Заседания советов органов детского самоуправления (ШДР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6)</w:t>
            </w:r>
            <w:r>
              <w:rPr>
                <w:w w:val="97"/>
                <w:sz w:val="24"/>
                <w:szCs w:val="24"/>
              </w:rPr>
              <w:t>Круглый стол,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 xml:space="preserve"> </w:t>
            </w:r>
            <w:r>
              <w:rPr>
                <w:w w:val="97"/>
                <w:sz w:val="24"/>
                <w:szCs w:val="24"/>
              </w:rPr>
              <w:t>планирование работы ШДР на новый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 xml:space="preserve"> </w:t>
            </w:r>
            <w:r>
              <w:rPr>
                <w:w w:val="97"/>
                <w:sz w:val="24"/>
                <w:szCs w:val="24"/>
              </w:rPr>
              <w:t>2023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-2024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: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>Делегирование обучающихся для работы в ШДР.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10) Организация дежурства классов по школе. Отчет дежурного класса, контроль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) Рейд внешнего вида учащихся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)Помощь в организации и проведении «Дня Здоровья».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ая экскурсия «Совершите сво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астие в профориентационных акциях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ое путешествие в мир многообраз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нкурсах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х проект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знаний учащихся о новы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 учителями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едметниками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«Память на все времена»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объединений, планирование работы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в органы первичного отделения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в органы первичного отделения РДШ (</w:t>
            </w:r>
            <w:r>
              <w:rPr>
                <w:i/>
                <w:sz w:val="24"/>
                <w:szCs w:val="24"/>
              </w:rPr>
              <w:t>сентябрь 2023г.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ДШ (путем голосования)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w w:val="94"/>
                <w:sz w:val="24"/>
                <w:szCs w:val="24"/>
              </w:rPr>
              <w:t xml:space="preserve">Акция «Мы против террора» видеоролики  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4"/>
                <w:sz w:val="24"/>
                <w:szCs w:val="24"/>
              </w:rPr>
              <w:t>(  3 неделя сентября  2023г.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</w:rPr>
              <w:t>Торжественная линейка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 , школа! », 01.09.2023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) «День Здоровья» 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«День солидарности в борьбе с терроризмом»   17.09.2023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w w:val="95"/>
                <w:sz w:val="24"/>
                <w:szCs w:val="24"/>
              </w:rPr>
              <w:t xml:space="preserve">4) </w:t>
            </w:r>
            <w:r>
              <w:rPr>
                <w:b/>
                <w:i/>
                <w:w w:val="95"/>
                <w:sz w:val="24"/>
                <w:szCs w:val="24"/>
              </w:rPr>
              <w:t xml:space="preserve">Декадник   безопасности детей  </w:t>
            </w:r>
            <w:r>
              <w:rPr>
                <w:w w:val="95"/>
                <w:sz w:val="24"/>
                <w:szCs w:val="24"/>
              </w:rPr>
              <w:t>( 20-30 сентября 2023 г.)</w:t>
            </w:r>
            <w:r>
              <w:rPr>
                <w:b/>
                <w:i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аршрута «Дом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школа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ом», учеб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ренировочная эвакуация учащихся из здания)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ремония поднятия и спуска Государственного Флага РФ </w:t>
            </w:r>
            <w:r>
              <w:rPr>
                <w:i/>
                <w:sz w:val="24"/>
                <w:szCs w:val="24"/>
              </w:rPr>
              <w:t>( подъем Флага РФ - каждый понедельник месяц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Спуск Флага Рф – каждую пятницу месяца)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внутреннего распорядка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ила поведения в ОУ; Устав ОУ»; «Профилактика правонарушений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и по правилам поведения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ступлений», «Ответственность несовершеннолетних за правонарушения»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егося в школе, на спортивных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ыполнение закона о комендантском часе для подростков»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ках, пользование спортивным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ая акция «Защитим детей от насилия» (Координатор Респ-го Центра ПМСП Шурыгина И.) -</w:t>
            </w:r>
            <w:r>
              <w:rPr>
                <w:i/>
              </w:rPr>
              <w:t xml:space="preserve">25-го числа каждого месяца.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м и снарядами, безопасный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йонная акция «Минута телефона доверия» </w:t>
            </w:r>
            <w:r>
              <w:rPr>
                <w:i/>
              </w:rPr>
              <w:t>( 1 половина сентября2023г.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 домой, ПДД, ППБ, соблюд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(Координатор Респ-го Центра ПМСП)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 личной гигиены,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 неделя сентября 2023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-й конкурс ораторского мастерства «Сегодня модно вести ЗОЖ» </w:t>
            </w:r>
            <w:r>
              <w:rPr>
                <w:i/>
                <w:sz w:val="20"/>
                <w:szCs w:val="20"/>
              </w:rPr>
              <w:t>( 2 половина сентября 2023г.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олидарности в борьбе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олидарности в борьбе с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олидарности в борьбе с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 xml:space="preserve">терроризмом. Укрепление толерантности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ерроризмом. Укрепление толерантност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оризмом. Укрепле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учащихся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ерантности и профилактик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видео для учащихся 1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классов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мизма в молодежной среде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 № 1 школьная газета «Школьный калейдоскоп», до 30.09.2023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уск № 1 школьная газета «Школьный калейдоскоп», до  30.09.2023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ыпуск № 1 шк. газета «Шк.калейдоскоп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1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5</w:t>
            </w:r>
            <w:r>
              <w:rPr>
                <w:rFonts w:cs="Times" w:ascii="Times" w:hAnsi="Times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 xml:space="preserve"> классов, забав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бор материала и верстка газеты</w:t>
            </w:r>
            <w:r>
              <w:rPr>
                <w:rFonts w:cs="Times" w:ascii="Times" w:hAnsi="Times"/>
                <w:sz w:val="24"/>
                <w:szCs w:val="24"/>
              </w:rPr>
              <w:t>), 30.09.2023г.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2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ктябрь      «Месячник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w w:val="9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w w:val="92"/>
                <w:sz w:val="24"/>
                <w:szCs w:val="24"/>
              </w:rPr>
              <w:t>экологических знаний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огласно ИПР классных руководителей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-9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7172960</wp:posOffset>
                </wp:positionH>
                <wp:positionV relativeFrom="paragraph">
                  <wp:posOffset>-5836285</wp:posOffset>
                </wp:positionV>
                <wp:extent cx="12700" cy="12700"/>
                <wp:effectExtent l="0" t="0" r="0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64.8pt;margin-top:-459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60"/>
        <w:gridCol w:w="434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8"/>
                <w:szCs w:val="24"/>
              </w:rPr>
              <w:t>)</w:t>
            </w:r>
            <w:r>
              <w:rPr>
                <w:sz w:val="28"/>
                <w:szCs w:val="24"/>
              </w:rPr>
              <w:t>Участие в онлайн</w:t>
            </w:r>
            <w:r>
              <w:rPr>
                <w:rFonts w:cs="Times" w:ascii="Times" w:hAnsi="Times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–</w:t>
            </w:r>
            <w:r>
              <w:rPr>
                <w:rFonts w:cs="Times" w:ascii="Times" w:hAnsi="Times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роках по финансовой грамотности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Всероссийский урок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 ко ДНЮ гражданской обороны РФ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Всероссийский урок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 ко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ведением тренировок по защите детей от ЧС, </w:t>
            </w:r>
            <w:r>
              <w:rPr>
                <w:i/>
                <w:sz w:val="24"/>
                <w:szCs w:val="24"/>
              </w:rPr>
              <w:t>2 неделя  октября  2023г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гражданской обороны РФ, с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3) Библиотечный урок 30 октября 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рок памяти (День памяти политическ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дением тренировок по защите детей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рессий)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ЧС</w:t>
            </w:r>
            <w:r>
              <w:rPr>
                <w:i/>
                <w:sz w:val="24"/>
                <w:szCs w:val="24"/>
              </w:rPr>
              <w:t>, 2 неделя октября 2023г.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Музейные уроки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rFonts w:cs="Times" w:ascii="Times" w:hAnsi="Times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 (День памяти политических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рессий)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) Уроки Здоровья: «Последствия употребления  электронных сигарет ,наркотических средств, 10.10.2023-15.10.2023г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рок безопасности в сети интерне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10.2023г.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мелые руки»,  «В гостях у сказк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раеведческий музей «Истоки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раеведческий музей «Истоки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луб юных читателей», «Занимательная математика» , «Юные волонтеры», «Эрудит»,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ия финансовой грамотности», 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ия финансовой грамотности»,  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деятельност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шебная кисточка», «Азбука безопасност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здоровья»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здоровья»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дополнитель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антазеры», «Азбука финансовой грамотност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«Школа ГТО»,   фото-видеостудия “Феникс»,Шахматный кружок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ГТО»,  фото-видеостудия“Феникс»,Шахматный кружок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образова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луб юных знатоков», «Умники и умницы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рт-бутик»,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«3Д-моделирование», «Квадрокоптер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спортивный клуб:«Школа здоровья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Д-моделирование», «Робототехника», «Квадрокоптер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армия: патриоты России»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матный кружок»Умные квадратик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Юнармия: патриоты России» и др.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журналистики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3Д- моделирование», и др.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семей учащихся, категор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семей учащихся, категор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ещение семей учащихся, категории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ЖС с составлением актов ЖБ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половина октября 2023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ЖС с составлением актов ЖБ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ЖС с составлением актов ЖБУ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посещением учащими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 посещением учащимис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жков, секций, консультаций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жков, секций, консультаций по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, курсов по выбору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неделя октября 2023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, курсов по выбору,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аписанию ИП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неделя октября 2023г.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Заседания советов органов  ученического самоуправления  (ШДР),  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неделя октября 2023г.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Работа по созданию сменной странички в классном уголке по теме месячника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6880" w:right="640" w:hanging="0"/>
        <w:rPr/>
      </w:pPr>
      <w:r>
        <w:rPr/>
        <w:t>«Экология и моё здоровье»</w:t>
      </w:r>
    </w:p>
    <w:p>
      <w:pPr>
        <w:pStyle w:val="Normal"/>
        <w:spacing w:lineRule="auto" w:line="259"/>
        <w:ind w:left="6880" w:right="640" w:hanging="0"/>
        <w:rPr>
          <w:sz w:val="20"/>
          <w:szCs w:val="20"/>
        </w:rPr>
      </w:pPr>
      <w:r>
        <w:rPr>
          <w:rFonts w:cs="Times" w:ascii="Times" w:hAnsi="Times"/>
        </w:rPr>
        <w:t>3)</w:t>
      </w:r>
      <w:r>
        <w:rPr/>
        <w:t>Операция</w:t>
      </w:r>
      <w:r>
        <w:rPr>
          <w:rFonts w:cs="Times" w:ascii="Times" w:hAnsi="Times"/>
        </w:rPr>
        <w:t xml:space="preserve"> </w:t>
      </w:r>
      <w:r>
        <w:rPr/>
        <w:t>«Уголок» (проверка классных уголков,</w:t>
      </w:r>
      <w:r>
        <w:rPr>
          <w:rFonts w:cs="Times" w:ascii="Times" w:hAnsi="Times"/>
        </w:rPr>
        <w:t xml:space="preserve"> </w:t>
      </w:r>
      <w:r>
        <w:rPr/>
        <w:t>их функционирование), 18.10.2023г.</w:t>
      </w:r>
    </w:p>
    <w:p>
      <w:p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341630</wp:posOffset>
                </wp:positionV>
                <wp:extent cx="12065" cy="12700"/>
                <wp:effectExtent l="0" t="0" r="0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-0.65pt;margin-top:-26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962515</wp:posOffset>
                </wp:positionH>
                <wp:positionV relativeFrom="paragraph">
                  <wp:posOffset>-341630</wp:posOffset>
                </wp:positionV>
                <wp:extent cx="12700" cy="12700"/>
                <wp:effectExtent l="0" t="0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784.45pt;margin-top:-26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36550</wp:posOffset>
                </wp:positionV>
                <wp:extent cx="9971405" cy="0"/>
                <wp:effectExtent l="0" t="2540" r="0" b="254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.5pt" to="785.1pt,-26.5pt" ID="Shape 1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-331470</wp:posOffset>
                </wp:positionV>
                <wp:extent cx="0" cy="6508750"/>
                <wp:effectExtent l="2540" t="0" r="2540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.1pt" to="-0.15pt,486.35pt" ID="Shape 1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-339090</wp:posOffset>
                </wp:positionV>
                <wp:extent cx="0" cy="6516370"/>
                <wp:effectExtent l="2540" t="0" r="2540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26.7pt" to="105pt,486.35pt" ID="Shape 1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98315</wp:posOffset>
                </wp:positionH>
                <wp:positionV relativeFrom="paragraph">
                  <wp:posOffset>-339090</wp:posOffset>
                </wp:positionV>
                <wp:extent cx="0" cy="6516370"/>
                <wp:effectExtent l="2540" t="0" r="2540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-26.7pt" to="338.45pt,486.35pt" ID="Shape 1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968865</wp:posOffset>
                </wp:positionH>
                <wp:positionV relativeFrom="paragraph">
                  <wp:posOffset>-331470</wp:posOffset>
                </wp:positionV>
                <wp:extent cx="0" cy="6508750"/>
                <wp:effectExtent l="2540" t="0" r="2540" b="0"/>
                <wp:wrapNone/>
                <wp:docPr id="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95pt,-26.1pt" to="784.95pt,486.35pt" ID="Shape 1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80" w:right="880" w:hanging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)</w:t>
      </w:r>
      <w:r>
        <w:rPr>
          <w:sz w:val="24"/>
          <w:szCs w:val="24"/>
        </w:rPr>
        <w:t>Рейд по проверке внешнего вида учащихся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личие в дневниках у учащихся</w:t>
      </w:r>
      <w:r>
        <w:rPr>
          <w:rFonts w:cs="Times" w:ascii="Times" w:hAnsi="Times"/>
          <w:sz w:val="24"/>
          <w:szCs w:val="24"/>
        </w:rPr>
        <w:t xml:space="preserve">  начальных классов </w:t>
      </w:r>
      <w:r>
        <w:rPr>
          <w:sz w:val="24"/>
          <w:szCs w:val="24"/>
        </w:rPr>
        <w:t xml:space="preserve">памятки безопасный маршрут «Школа 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Дом» , 25.10.2023г.</w:t>
      </w:r>
    </w:p>
    <w:p>
      <w:pPr>
        <w:pStyle w:val="Normal"/>
        <w:ind w:left="6880" w:right="880" w:hanging="0"/>
        <w:rPr>
          <w:sz w:val="20"/>
          <w:szCs w:val="20"/>
        </w:rPr>
      </w:pPr>
      <w:r>
        <w:rPr>
          <w:rFonts w:cs="Times" w:ascii="Times" w:hAnsi="Times"/>
          <w:sz w:val="24"/>
          <w:szCs w:val="24"/>
        </w:rPr>
        <w:t>5)</w:t>
      </w:r>
      <w:r>
        <w:rPr>
          <w:sz w:val="24"/>
          <w:szCs w:val="24"/>
        </w:rPr>
        <w:t>Рейды по проверке чистоты в кабинета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ind w:left="7140" w:hanging="262"/>
        <w:rPr>
          <w:sz w:val="24"/>
          <w:szCs w:val="24"/>
        </w:rPr>
      </w:pPr>
      <w:r>
        <w:rPr>
          <w:sz w:val="24"/>
          <w:szCs w:val="24"/>
        </w:rPr>
        <w:t>Подготовка мероприятий ко «Дню пожилого человека», 25.09.2023-01.10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ind w:left="7140" w:hanging="26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рганизация и проведение мероприятий «День Учителя», 05.10.2023г.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700"/>
        <w:gridCol w:w="4560"/>
        <w:gridCol w:w="4380"/>
      </w:tblGrid>
      <w:tr>
        <w:trPr>
          <w:trHeight w:val="30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кция «Семь шагов к профессии» (беседы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астие в профориентационных акциях,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их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Все работы хороши…») , 4 неделя октября 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нкурсах 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х  проектах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знаний учащихся о новых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х учителями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едметниками.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1)Организация мероприятий, приуроченных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месячнику пожилого человека 25.09.2023-05.10.2023г.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седание актива  ШДР ( РДШ)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Акци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пилка поздравлений»,</w:t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Организация торжественного приема в РДШ в школ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ая дню пожилых людей, 01.10.2023г.</w:t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 Организация мероприятий, приуроченных ко «Дню учителя», 03.10.2023-05.10.2023</w:t>
            </w:r>
          </w:p>
        </w:tc>
      </w:tr>
      <w:tr>
        <w:trPr>
          <w:trHeight w:val="27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Работа детских объединений согласно</w:t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 xml:space="preserve">5)  </w:t>
            </w:r>
            <w:r>
              <w:rPr>
                <w:w w:val="99"/>
                <w:sz w:val="24"/>
                <w:szCs w:val="24"/>
              </w:rPr>
              <w:t>Работа детских объединений согласно составленному плану работы .</w:t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4"/>
                <w:sz w:val="24"/>
                <w:szCs w:val="24"/>
              </w:rPr>
              <w:t>6)</w:t>
            </w:r>
            <w:r>
              <w:rPr>
                <w:w w:val="94"/>
                <w:sz w:val="24"/>
                <w:szCs w:val="24"/>
              </w:rPr>
              <w:t>Торжественное вступление в ряды РДШ.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Международный День учителя,05.10.2023г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Международный День учителя.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е!», 05.10.2023г.</w:t>
            </w:r>
          </w:p>
        </w:tc>
      </w:tr>
      <w:tr>
        <w:trPr>
          <w:trHeight w:val="27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Акци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шите делать добро»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поздравление ветеранов педагогического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Акци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шите делать добро»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Акци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шите делать добро»</w:t>
            </w:r>
          </w:p>
        </w:tc>
      </w:tr>
      <w:tr>
        <w:trPr>
          <w:trHeight w:val="31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– изготовление открыток</w:t>
            </w:r>
            <w:r>
              <w:rPr>
                <w:rFonts w:cs="Times" w:ascii="Times" w:hAnsi="Times"/>
                <w:sz w:val="24"/>
                <w:szCs w:val="24"/>
              </w:rPr>
              <w:t>), 01.01.2023г.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казание помощи ветеранам), 30.09.2023-01.10.2023г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9.2023-01.10.2023г.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Всероссийский урок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 и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энергосбережение» </w:t>
            </w:r>
            <w:r>
              <w:rPr>
                <w:rFonts w:cs="Times" w:ascii="Times" w:hAnsi="Times"/>
                <w:sz w:val="24"/>
                <w:szCs w:val="24"/>
              </w:rPr>
              <w:t>, 2 неделя октября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Всероссийский урок безопасности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Всероссийский урок «Экология и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школьников в сети интернет: «Инернет</w:t>
            </w:r>
            <w:r>
              <w:rPr>
                <w:rFonts w:cs="Times" w:ascii="Times" w:hAnsi="Times"/>
                <w:w w:val="96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Эти забавные животные» </w:t>
            </w:r>
            <w:r>
              <w:rPr>
                <w:rFonts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исунки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энергосбережение» 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экологический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ушки», 12.01.2023г.</w:t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ботник на территории школы., 10.10.2023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6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7172960</wp:posOffset>
                </wp:positionH>
                <wp:positionV relativeFrom="paragraph">
                  <wp:posOffset>-2992755</wp:posOffset>
                </wp:positionV>
                <wp:extent cx="12700" cy="12700"/>
                <wp:effectExtent l="0" t="0" r="0" b="0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564.8pt;margin-top:-235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Беседы по правилам пожарно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w w:val="90"/>
                <w:sz w:val="24"/>
                <w:szCs w:val="24"/>
              </w:rPr>
              <w:t>1.Беседы по правилам пожарной безопасности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Беседы по профилактике ОРВИ, ОК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Мероприятия в рамках профилактики суицидального поведения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Информационные буклеты: «Осторожно, СНЮС», «Осторожно, СПАЙС»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торожно, НАСВАЙ», «Осторожно, ВЕЙП», «Осторожно, СНИФФИНГ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Мероприятия в рамках профилактики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Беседа «Модный дым»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ного поведения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таж фильма «Дорогим Учителям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онтаж фильма «Дорогим Учителям», до 05.10.2023г.</w:t>
            </w:r>
          </w:p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дготовка материалов)</w:t>
            </w:r>
            <w:r>
              <w:rPr>
                <w:rFonts w:cs="Times" w:ascii="Times" w:hAnsi="Times"/>
                <w:sz w:val="24"/>
                <w:szCs w:val="24"/>
              </w:rPr>
              <w:t>, до 05.10.2023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ыпуск № 2 школьная газета «Школьный калейдоскоп»</w:t>
            </w:r>
            <w:r>
              <w:rPr>
                <w:w w:val="99"/>
                <w:sz w:val="24"/>
                <w:szCs w:val="24"/>
              </w:rPr>
              <w:t xml:space="preserve"> выпуск до 31.10.2023г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Выпуск № 2 школьная газета «Школьный калейдоскоп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уск № 2 школьная газета «Школьный калейдоскоп», выпуск до 31.10.2022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бор материала и верстка газеты</w:t>
            </w:r>
            <w:r>
              <w:rPr>
                <w:rFonts w:cs="Times" w:ascii="Times" w:hAnsi="Times"/>
                <w:sz w:val="24"/>
                <w:szCs w:val="24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зни учащихся </w:t>
            </w:r>
            <w:r>
              <w:rPr>
                <w:rFonts w:cs="Times" w:ascii="Times" w:hAnsi="Times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5</w:t>
            </w:r>
            <w:r>
              <w:rPr>
                <w:rFonts w:cs="Times" w:ascii="Times" w:hAnsi="Times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 xml:space="preserve"> классов, забав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Ноябрь «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Месячник правовых знаний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i/>
                <w:iCs/>
                <w:color w:val="0000FF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огласно ИПР классных руководителей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-9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Единый урок по безопас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.Единый урок по безопасности дорожн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Урок «День народного единства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го движения на тему «Дорога из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 на тему «Дорога из каникул в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икул в школу» 3 неделя ноября 2023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у», 3 неделя ноября 2023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Музейные уроки День народ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Участие в онлайн – уроках п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 (4 ноября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й грамотности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3. Библиотечные урок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Уроки истории России 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уть к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Урок «День правовой помощи детям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ерантности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Урок «День правовой помощи детям», 18.11.2023-21.11.20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Урок  «Международный день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ерантности» (16 ноября 2023).</w:t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7172960</wp:posOffset>
                </wp:positionH>
                <wp:positionV relativeFrom="paragraph">
                  <wp:posOffset>-4235450</wp:posOffset>
                </wp:positionV>
                <wp:extent cx="12700" cy="12700"/>
                <wp:effectExtent l="0" t="0" r="0" b="0"/>
                <wp:wrapNone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564.8pt;margin-top:-33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еречня 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огласно перечня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огласно перечня 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деятельност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дополнитель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образова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 просвещ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Мероприятия в рамках межведомствен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ой оператив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дителей по вопросам воспитания детей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й операции "Дети России". 1-2 неделя 2023г.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сультация для родителей: особенности безопасного поведения в зимнее врем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нсультация для родителей: особенности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амятки для родителей «Чтобы беда не пришла в Ваш дом» Лекция для родителе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го поведения в зимнее время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 теме: «Опасность, которая рядом» (с целью предупреждения отказа от участ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етей в социально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-</w:t>
            </w:r>
            <w:r>
              <w:rPr>
                <w:w w:val="97"/>
                <w:sz w:val="24"/>
                <w:szCs w:val="24"/>
              </w:rPr>
              <w:t>психологическом тестировании на предмет раннего выявлен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езаконного потребления наркотических средств и психотропных веществ, а такж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формирования о признаках начала зависимости, «новых» видах психотропны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родителей  по «Вопросам социаль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сихологическ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я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Умей сказать нет» советы педагога 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сихолога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Заседания советов органов детского самоуправления, 2 неделя ноября 2023г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3)</w:t>
            </w:r>
            <w:r>
              <w:rPr>
                <w:w w:val="97"/>
                <w:sz w:val="24"/>
                <w:szCs w:val="24"/>
              </w:rPr>
              <w:t xml:space="preserve">Оформление сменной странички в классном уголке: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лодёжь за ЗОЖ», «День памяти жертв ДТП», «День матери», «День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ерантности»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Операци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к» (проверка классных уголков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функционирование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 Работа по линии  ШДР, РДШ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 Организация и проведение мероприятий «День Матери»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«Все профессии нужны, вс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«Мир професси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ого</w:t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 важны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гранен»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ого проекта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ртуальные экскурсии по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, «Билет в будущее»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ятиям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Элемент единства»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Проведение мероприятий (согласно план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ждународный день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ерантности» (16 ноября), акция «Всемирный день памяти жертв дорожных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арий» (15 ноября), подготовка к празднованию «Дня матери», работа 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ень Матери: акция «Мама</w:t>
            </w:r>
            <w:r>
              <w:rPr>
                <w:rFonts w:cs="Times" w:ascii="Times" w:hAnsi="Times"/>
                <w:w w:val="96"/>
                <w:sz w:val="24"/>
                <w:szCs w:val="24"/>
              </w:rPr>
              <w:t>-</w:t>
            </w:r>
            <w:r>
              <w:rPr>
                <w:w w:val="96"/>
                <w:sz w:val="24"/>
                <w:szCs w:val="24"/>
              </w:rPr>
              <w:t>первое слово»</w:t>
            </w:r>
            <w:r>
              <w:rPr>
                <w:rFonts w:cs="Times" w:ascii="Times" w:hAnsi="Times"/>
                <w:w w:val="96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 планом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соответствии с планом.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1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Межведомственная комплексная оператив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филактической операци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ети России"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 «День народного единства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 xml:space="preserve">3) </w:t>
            </w:r>
            <w:r>
              <w:rPr>
                <w:w w:val="99"/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«День матери в России»</w:t>
            </w:r>
            <w:r>
              <w:rPr>
                <w:rFonts w:cs="Times" w:ascii="Times" w:hAnsi="Times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Мероприятия ко дню матери «Святость материнства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Неделя толерантности «Толерантность – образ жизни» (согласно Календаря профилактических событий 2023г. )</w:t>
            </w:r>
          </w:p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i/>
              </w:rPr>
              <w:t>(3 неделя ноября 2023 г.) по линии  МППС Хоринского района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Неделя толерантности «Толерантность – образ жизни» (согласно Календаря профилактических событий 2021г. )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i/>
              </w:rPr>
              <w:t>(3 неделя ноября 2023г.) по линии  МППС Хоринского района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Неделя толерантности «Толерантность – образ жизни» (согласно Календаря профилактических событий 2021г. )</w:t>
            </w:r>
          </w:p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(3 неделя ноября 2023г.) по линии  МППС Хоринского района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Мероприятия в рамках «Месячник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Мероприятия в рамках «Месячник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Мероприятия в рамках «Месячник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вовой грамотности»: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вовой грамотности»: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вовой грамотности»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ь правовой помощи детям  - 19 ноября 2023г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ь правовой помощи детям  - 19 ноября 2023г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равовой помощи детям  - 19 ноября 2023г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Выпуск № 3 школьная газета «Шк.калейдоскоп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Монтаж фильма «Дорогим Мамам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Монтаж фильма «Дорогим Мамам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дготовить материалы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1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2.Выпуск № 3 школьная газета «Школьный калейдоскоп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Выпуск № 3 школьная газета «Школьный калейдоскоп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бор материала и верстка газеты</w:t>
            </w:r>
            <w:r>
              <w:rPr>
                <w:rFonts w:cs="Times" w:ascii="Times" w:hAnsi="Times"/>
                <w:sz w:val="24"/>
                <w:szCs w:val="24"/>
              </w:rPr>
              <w:t>).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100"/>
        <w:gridCol w:w="43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5</w:t>
            </w:r>
            <w:r>
              <w:rPr>
                <w:rFonts w:cs="Times" w:ascii="Times" w:hAnsi="Times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 xml:space="preserve"> классов, забавные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50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Декабрь «В мастерской у Деда Мороза»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i/>
                <w:iCs/>
                <w:color w:val="0000FF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огласно ИПР классных руководителей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-9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Музейные уроки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неизвестного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</w:rPr>
              <w:t>1)</w:t>
            </w:r>
            <w:r>
              <w:rPr>
                <w:w w:val="91"/>
                <w:sz w:val="24"/>
                <w:szCs w:val="24"/>
              </w:rPr>
              <w:t>Участие в онлайн</w:t>
            </w:r>
            <w:r>
              <w:rPr>
                <w:rFonts w:cs="Times" w:ascii="Times" w:hAnsi="Times"/>
                <w:w w:val="91"/>
                <w:sz w:val="24"/>
                <w:szCs w:val="24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–</w:t>
            </w:r>
            <w:r>
              <w:rPr>
                <w:rFonts w:cs="Times" w:ascii="Times" w:hAnsi="Times"/>
                <w:w w:val="91"/>
                <w:sz w:val="24"/>
                <w:szCs w:val="24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уроках по финансовой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и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дата»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Музейные уроки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неизвестного солдата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Урок в библиотеке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Героев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Квиз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я твое неизвестно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 твой бессмертен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3"/>
                <w:sz w:val="24"/>
                <w:szCs w:val="24"/>
              </w:rPr>
              <w:t xml:space="preserve">4) </w:t>
            </w:r>
            <w:r>
              <w:rPr>
                <w:w w:val="93"/>
                <w:sz w:val="24"/>
                <w:szCs w:val="24"/>
              </w:rPr>
              <w:t>Библиотечный урок</w:t>
            </w:r>
            <w:r>
              <w:rPr>
                <w:rFonts w:cs="Times" w:ascii="Times" w:hAnsi="Times"/>
                <w:w w:val="93"/>
                <w:sz w:val="24"/>
                <w:szCs w:val="24"/>
              </w:rPr>
              <w:t xml:space="preserve"> </w:t>
            </w:r>
            <w:r>
              <w:rPr>
                <w:w w:val="93"/>
                <w:sz w:val="24"/>
                <w:szCs w:val="24"/>
              </w:rPr>
              <w:t>«День Конституции»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 Урок в  библиотеке «День Героев Отечества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4"/>
                <w:szCs w:val="24"/>
              </w:rPr>
              <w:t>Уроки согласно Календарю образовательных событий на 2023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еречня кружков, курсов В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перечня кружков, курсов В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перечня  кружков,курсов В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и распростране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лекторий по вопроса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летов для педагогов и родителей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 дет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опросам воспитания дет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по теме «Построе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тематических родительск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ий с учащимися 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й сай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е выявления признак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дение тематических родитель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потребления психотропных веществ»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е собрание в 11 классе п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овета профилактики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е ЕГЭ -2024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чное оформление школы, окон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неблагополучными семьями по вопроса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щешкольное родительское собрание</w:t>
            </w:r>
            <w:r>
              <w:rPr>
                <w:rFonts w:cs="Times" w:ascii="Times" w:hAnsi="Times"/>
                <w:w w:val="98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 в подготовке новогодн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, обучения дет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леты родителям в рамках Декады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е собрание в 9 классе «ОГЭ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ьбы со СПИДом, наркоманией,</w:t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4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акокурением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Работа учащихся в соответствии с обязанностями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Заседания советов органов детского самоуправлен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Работа по созданию сменной странички в классном уголке по теме месячник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5"/>
                <w:sz w:val="24"/>
                <w:szCs w:val="24"/>
              </w:rPr>
              <w:t xml:space="preserve">4) </w:t>
            </w:r>
            <w:r>
              <w:rPr>
                <w:w w:val="95"/>
                <w:sz w:val="24"/>
                <w:szCs w:val="24"/>
              </w:rPr>
              <w:t>Итоговая линейка за</w:t>
            </w:r>
            <w:r>
              <w:rPr>
                <w:rFonts w:cs="Times" w:ascii="Times" w:hAnsi="Times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</w:t>
            </w:r>
            <w:r>
              <w:rPr>
                <w:rFonts w:cs="Times" w:ascii="Times" w:hAnsi="Times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етверть</w:t>
            </w:r>
            <w:r>
              <w:rPr>
                <w:rFonts w:cs="Times" w:ascii="Times" w:hAnsi="Times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Мы в жизни школы» (анализ,</w:t>
            </w:r>
            <w:r>
              <w:rPr>
                <w:rFonts w:cs="Times" w:ascii="Times" w:hAnsi="Times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ручение грамот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5) Отчет ШДРо проделанной работе за 1 полугодие 2023</w:t>
            </w:r>
            <w:r>
              <w:rPr>
                <w:rFonts w:cs="Times" w:ascii="Times" w:hAnsi="Times"/>
                <w:w w:val="96"/>
                <w:sz w:val="24"/>
                <w:szCs w:val="24"/>
              </w:rPr>
              <w:t>-2024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треча с родителями – представителя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 учащихся по вопросам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профессий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а профессии и специальности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ого проект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, «Билет в будущее»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 учащихся по вопросам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а профессии и специальности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Школьный конкурс на лучшую новогоднюю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у, открытку, 3</w:t>
            </w:r>
            <w:r>
              <w:rPr>
                <w:rFonts w:cs="Times" w:ascii="Times" w:hAnsi="Times"/>
                <w:sz w:val="24"/>
                <w:szCs w:val="24"/>
              </w:rPr>
              <w:t>-D</w:t>
            </w:r>
            <w:r>
              <w:rPr>
                <w:sz w:val="24"/>
                <w:szCs w:val="24"/>
              </w:rPr>
              <w:t xml:space="preserve"> модель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 короткометражных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Новогоднее окно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анитарно</w:t>
            </w:r>
            <w:r>
              <w:rPr>
                <w:rFonts w:cs="Times" w:ascii="Times" w:hAnsi="Times"/>
                <w:w w:val="98"/>
                <w:sz w:val="24"/>
                <w:szCs w:val="24"/>
              </w:rPr>
              <w:t>-</w:t>
            </w:r>
            <w:r>
              <w:rPr>
                <w:w w:val="98"/>
                <w:sz w:val="24"/>
                <w:szCs w:val="24"/>
              </w:rPr>
              <w:t xml:space="preserve"> просветительных фильмов: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«Новогоднее поздравление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«СПИД – трагедия века», «О СПИДе» (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ШДР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Декады борьбы со СПИДом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 о проведенных мероприятиях за 1 полугодие 2023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4 учебного года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команией, табакокурением)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соответствие с планом.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Тематический декадник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он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Тематический декадник «Закон 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Тематический декадник «Закон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ок» (классные часы «Что тако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ок» (классные часы «Что тако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ок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 и что такое плохо», встречи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 и что такое плохо», встречи с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Декада правовых знаний и помощ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пектором ПДН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пектором ПДН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Декада правовых знаний и помощ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Декада правовых знаний и помощ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 xml:space="preserve">3) </w:t>
            </w:r>
            <w:r>
              <w:rPr>
                <w:w w:val="97"/>
                <w:sz w:val="24"/>
                <w:szCs w:val="24"/>
              </w:rPr>
              <w:t>Международный день борьбы проти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 (классные часы, встречи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 (по плану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ррупции 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работниками полиции, конкурс творческ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Международный день борьбы против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 Мероприятие «Новогодний бал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 на темы</w:t>
            </w:r>
            <w:r>
              <w:rPr>
                <w:rFonts w:cs="Times" w:ascii="Times" w:hAnsi="Time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«Если бы я ста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 (классные часы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КТД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астерской у Деда Мороза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идентом», «Легко ли всегда бы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Мероприятие «Новогодни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тным?»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олох»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Классный час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конституции РФ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КТД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астерской у Деда Мороза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Новогоднее мероприят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 гостях у сказки»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КТД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астерской у Деда Мороза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илактик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роведение классных часов по тем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роведение классных часов по тем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 линии  МППС</w:t>
            </w:r>
            <w:r>
              <w:rPr>
                <w:sz w:val="20"/>
                <w:szCs w:val="20"/>
              </w:rPr>
              <w:t>: Профилактический урок «Развиваем самостоятельность – умей сказать НЕТ!» (</w:t>
            </w:r>
            <w:r>
              <w:rPr>
                <w:i/>
                <w:sz w:val="20"/>
                <w:szCs w:val="20"/>
              </w:rPr>
              <w:t>1 неделя декабря 2022г.)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жарная безопасность на новогодних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жарная безопасность на новогодних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ах», «Пиротехника и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ах», «Пиротехника и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ствия шалости с пиротехникой»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ствия шалости с пиротехникой»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2.Инструктаж с учащимися по ПБ, ПДД, ПП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Инструктаж с учащимися по ПБ, ПДД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Инструктаж с учащимися по ПБ, ПДД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овогодних праздниках и пере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 на новогодних праздниках и пере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 на новогодних праздниках и перед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ми праздниками, каникула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вогодними праздниками, каникулам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новогодними праздниками, каникулами</w:t>
            </w:r>
            <w:r>
              <w:rPr>
                <w:rFonts w:cs="Times" w:ascii="Times" w:hAnsi="Times"/>
                <w:w w:val="95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линии  МППС</w:t>
            </w:r>
            <w:r>
              <w:rPr>
                <w:sz w:val="20"/>
                <w:szCs w:val="20"/>
              </w:rPr>
              <w:t>: Профилактический урок «Развиваем самостоятельность – умей сказать НЕТ!» (</w:t>
            </w:r>
            <w:r>
              <w:rPr>
                <w:i/>
                <w:sz w:val="20"/>
                <w:szCs w:val="20"/>
              </w:rPr>
              <w:t>1 неделя декабря 2023г.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Беседы на классных часа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о линии  МППС</w:t>
            </w:r>
            <w:r>
              <w:rPr>
                <w:sz w:val="20"/>
                <w:szCs w:val="20"/>
              </w:rPr>
              <w:t>: Профилактический урок «Развиваем самостоятельность – умей сказать НЕТ!» (</w:t>
            </w:r>
            <w:r>
              <w:rPr>
                <w:i/>
                <w:sz w:val="20"/>
                <w:szCs w:val="20"/>
              </w:rPr>
              <w:t>1 неделя декабря 2023г.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илактика правонарушений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ступлений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5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линии  МППС</w:t>
            </w:r>
            <w:r>
              <w:rPr>
                <w:sz w:val="20"/>
                <w:szCs w:val="20"/>
              </w:rPr>
              <w:t xml:space="preserve">: Неделя  медиабезопасности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 линии  МППС</w:t>
            </w:r>
            <w:r>
              <w:rPr>
                <w:sz w:val="20"/>
                <w:szCs w:val="20"/>
              </w:rPr>
              <w:t xml:space="preserve">: Неделя  медиабезопасности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sz w:val="20"/>
                <w:szCs w:val="20"/>
              </w:rPr>
              <w:t>(3 неделя декабря 2023г.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sz w:val="20"/>
                <w:szCs w:val="20"/>
              </w:rPr>
              <w:t>(3 неделя декабря 2023г.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.По линии  МППС</w:t>
            </w:r>
            <w:r>
              <w:rPr>
                <w:sz w:val="20"/>
                <w:szCs w:val="20"/>
              </w:rPr>
              <w:t xml:space="preserve">: Неделя  медиабезопасности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 № 4 школьная газета «Школьный калейдоскоп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sz w:val="20"/>
                <w:szCs w:val="20"/>
              </w:rPr>
              <w:t>(3 неделя декабря 2023г.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Выпуск № 4 школьная газета «Школьный калейдоскоп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2.Выпуск № 4 школьная газета «Школьный калейдоскоп»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1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бор материала и верстка газеты</w:t>
            </w:r>
            <w:r>
              <w:rPr>
                <w:rFonts w:cs="Times" w:ascii="Times" w:hAnsi="Times"/>
                <w:sz w:val="24"/>
                <w:szCs w:val="24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5</w:t>
            </w:r>
            <w:r>
              <w:rPr>
                <w:rFonts w:cs="Times" w:ascii="Times" w:hAnsi="Times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 xml:space="preserve"> классов, забав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8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 НОО (1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 класс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 ООО (5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9 класс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 СОО (10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1 класс)</w:t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Январь «Месячник военно</w:t>
            </w: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патриотического воспитания молодёжи»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/>
              <w:t>Согласно ИПР классных руководителей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Согласно ИПР классных руководителей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w w:val="96"/>
              </w:rPr>
            </w:pPr>
            <w:r>
              <w:rPr>
                <w:w w:val="96"/>
              </w:rPr>
              <w:t>Согласно ИПР классных руководителей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cs="Times" w:ascii="Times" w:hAnsi="Times"/>
              </w:rPr>
              <w:t>1-</w:t>
            </w:r>
            <w:r>
              <w:rPr/>
              <w:t>4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 xml:space="preserve">5-9 </w:t>
            </w:r>
            <w:r>
              <w:rPr/>
              <w:t>класс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 xml:space="preserve">10-11 </w:t>
            </w:r>
            <w:r>
              <w:rPr/>
              <w:t>классов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cs="Times" w:ascii="Times" w:hAnsi="Times"/>
              </w:rPr>
              <w:t>1)</w:t>
            </w:r>
            <w:r>
              <w:rPr/>
              <w:t>Проведение тематических урок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cs="Times" w:ascii="Times" w:hAnsi="Times"/>
              </w:rPr>
              <w:t xml:space="preserve">1) </w:t>
            </w:r>
            <w:r>
              <w:rPr/>
              <w:t>Проведение тематических занятий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cs="Times" w:ascii="Times" w:hAnsi="Times"/>
              </w:rPr>
              <w:t>1)</w:t>
            </w:r>
            <w:r>
              <w:rPr/>
              <w:t>Проведение тематических занятий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гражданственности</w:t>
            </w:r>
            <w:r>
              <w:rPr>
                <w:rFonts w:cs="Times" w:ascii="Times" w:hAnsi="Times"/>
              </w:rPr>
              <w:t>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бесед, информационных часов, уроков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бесед, информационных часов, урок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/>
            </w:pPr>
            <w:r>
              <w:rPr/>
              <w:t>«Будущее моей страны – мое будущее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ражданственности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ражданственности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)Уроки Здоровья (согласно плану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20" w:hanging="0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>2</w:t>
            </w:r>
            <w:r>
              <w:rPr/>
              <w:t>)Уроки согласно Календарю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>2</w:t>
            </w:r>
            <w:r>
              <w:rPr/>
              <w:t>)Уроки согласно Календарю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разовательных событий на 2023</w:t>
            </w:r>
            <w:r>
              <w:rPr>
                <w:rFonts w:cs="Times" w:ascii="Times" w:hAnsi="Times"/>
              </w:rPr>
              <w:t>-2024 г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w w:val="99"/>
              </w:rPr>
              <w:t>образовательных событий на 2023</w:t>
            </w:r>
            <w:r>
              <w:rPr>
                <w:rFonts w:cs="Times" w:ascii="Times" w:hAnsi="Times"/>
                <w:w w:val="99"/>
              </w:rPr>
              <w:t>-2024г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о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>3</w:t>
            </w:r>
            <w:r>
              <w:rPr/>
              <w:t>)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роки Здоровь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(согласно плану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>3</w:t>
            </w:r>
            <w:r>
              <w:rPr/>
              <w:t>)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роки Здоровь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(согласно плану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>4</w:t>
            </w:r>
            <w:r>
              <w:rPr/>
              <w:t>)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ро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«Я и профессия» 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/>
            </w:pPr>
            <w:r>
              <w:rPr/>
              <w:t>Согласно перечня и расписания  кружков и курсов внеурочной деятель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Согласно перечня и расписания кружков и курсов внеурочной деятельност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Согласно перечня и расписания  кружков и курсов внеурочной деятельност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деятельност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дополнитель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образова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Формирование списков на питание, подвоз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бор информации) – по 2 полугодию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 собрания (согласно плана)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родителей через классные группы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Заседание совета ШДР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3)</w:t>
            </w:r>
            <w:r>
              <w:rPr>
                <w:w w:val="99"/>
                <w:sz w:val="24"/>
                <w:szCs w:val="24"/>
              </w:rPr>
              <w:t>Библиотечный урок, классные часы  : «Слушай,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страна,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говорит Ленинград!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 xml:space="preserve"> </w:t>
            </w:r>
            <w:r>
              <w:rPr>
                <w:w w:val="98"/>
                <w:sz w:val="24"/>
                <w:szCs w:val="24"/>
              </w:rPr>
              <w:t>«Памяти жертв Холокоста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0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2715</wp:posOffset>
            </wp:positionH>
            <wp:positionV relativeFrom="paragraph">
              <wp:posOffset>-4931410</wp:posOffset>
            </wp:positionV>
            <wp:extent cx="554355" cy="167640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-4756150</wp:posOffset>
            </wp:positionV>
            <wp:extent cx="3761740" cy="167640"/>
            <wp:effectExtent l="0" t="0" r="0" b="0"/>
            <wp:wrapNone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-5645785</wp:posOffset>
                </wp:positionV>
                <wp:extent cx="12700" cy="12700"/>
                <wp:effectExtent l="0" t="0" r="0" b="0"/>
                <wp:wrapNone/>
                <wp:docPr id="1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104.5pt;margin-top:-444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-5648325</wp:posOffset>
                </wp:positionV>
                <wp:extent cx="12700" cy="12700"/>
                <wp:effectExtent l="0" t="0" r="0" b="0"/>
                <wp:wrapNone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338.15pt;margin-top:-444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7172960</wp:posOffset>
                </wp:positionH>
                <wp:positionV relativeFrom="paragraph">
                  <wp:posOffset>-5645785</wp:posOffset>
                </wp:positionV>
                <wp:extent cx="12700" cy="12700"/>
                <wp:effectExtent l="0" t="0" r="0" b="0"/>
                <wp:wrapNone/>
                <wp:docPr id="1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564.8pt;margin-top:-444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480"/>
        <w:gridCol w:w="2180"/>
        <w:gridCol w:w="4540"/>
        <w:gridCol w:w="80"/>
        <w:gridCol w:w="432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 Работа по линии  ШДР, РДШ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льм «Какие профессия я знаю?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льм «Пробуем выбирать»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онлайн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роках «Шо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ого проекта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» на площадк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, «Билет в будущее».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команды ЮИД, «Юнармия», «ЮДП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Проведение мероприятий (согласно плана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и жертв Холокоста», «Дарит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с любовью», «Слушай, страна, говорит Ленинград»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роприятия команд ДЮП ,  ЮИД»Автостопики»,  ЮДП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по линии  ШДР  (РДШ)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«ЮНАРМИЯ: патриоты России» 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Акция «Слушай, страна, говорит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)Традиционная дружеская встреча по волейболу (выпускники, учителя, родители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инград»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еся)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Мероприятия «Памяти жертв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Акция «Слушай, страна, говорит Ленинград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коста»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)Мероприятия «Памяти жертв Холокоста»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Беседы «ПДД зимой»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Б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 линии МППС,1 половина января 2024г.</w:t>
            </w:r>
            <w:r>
              <w:rPr>
                <w:sz w:val="20"/>
                <w:szCs w:val="20"/>
              </w:rPr>
              <w:t xml:space="preserve"> Диспут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«Профилактика ОРВИ»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.Здоровье.Жизнь» для уч-ся 9-х кл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Информационные классные часы 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-Беседа «Безопасность на дорогах», «ППБ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е буллинга: «Способ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-Инструктаж «Безопасность учащегос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у»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конфликтов с ровесниками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ече с бродячими собаками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Информационные классные часы п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Инструктаж «Безопасность учащего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рофилактике буллинга: «Будем добр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встрече с бродячими собаками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е будем злыми»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 классные часы п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-Инструктаж «Безопасность учащегося пр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е буллинга: «Учитесь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е с бродячими собаками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 своими эмоциями».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таж фильма ««Слушай, страна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ворит Ленинград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ыпуск № 5 шк.газета «Шк-й калейдоскоп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ыпуск № 5 школьная газета»Шк. ка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w w:val="99"/>
              </w:rPr>
              <w:t>Выпуск № 5 шк. газета «Шк-й калейдоскоп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бор материала и верстка газеты</w:t>
            </w:r>
            <w:r>
              <w:rPr>
                <w:rFonts w:cs="Times" w:ascii="Times" w:hAnsi="Times"/>
                <w:sz w:val="24"/>
                <w:szCs w:val="24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жизни учащихся 1</w:t>
            </w:r>
            <w:r>
              <w:rPr>
                <w:rFonts w:cs="Times" w:ascii="Times" w:hAnsi="Times"/>
              </w:rPr>
              <w:t>-</w:t>
            </w:r>
            <w:r>
              <w:rPr/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(интересные материалы из школь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акты, полезная информация)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жизни учащихся 5</w:t>
            </w:r>
            <w:r>
              <w:rPr>
                <w:rFonts w:cs="Times" w:ascii="Times" w:hAnsi="Times"/>
              </w:rPr>
              <w:t>-9</w:t>
            </w:r>
            <w:r>
              <w:rPr/>
              <w:t xml:space="preserve"> классов, забав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акты, полезная информация)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90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Февраль «Месячник гражданско </w:t>
            </w:r>
            <w:r>
              <w:rPr>
                <w:rFonts w:cs="Times" w:ascii="Times" w:hAnsi="Times"/>
                <w:b/>
                <w:bCs/>
                <w:i/>
                <w:iCs/>
                <w:color w:val="0000FF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патриотического воспитания молодёжи»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огласно ИПР классных руководителей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-9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Проведение тематических уроков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Проведение тематических занятий,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Проведение тематических занятий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</w:t>
            </w:r>
            <w:r>
              <w:rPr>
                <w:rFonts w:cs="Times" w:ascii="Times" w:hAnsi="Times"/>
                <w:sz w:val="24"/>
                <w:szCs w:val="24"/>
              </w:rPr>
              <w:t>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, информационных часов, уроков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, информационных часов, урок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Конституция- </w:t>
            </w:r>
            <w:r>
              <w:rPr>
                <w:sz w:val="24"/>
                <w:szCs w:val="24"/>
              </w:rPr>
              <w:t>основной закон» (дл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ых избирателей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Уроки Здоровья (согласно плану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Уроки согласно Календарю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Уроки согласно Календарю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событий на 2022</w:t>
            </w:r>
            <w:r>
              <w:rPr>
                <w:rFonts w:cs="Times" w:ascii="Times" w:hAnsi="Times"/>
                <w:sz w:val="24"/>
                <w:szCs w:val="24"/>
              </w:rPr>
              <w:t>-20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ых событий на 2022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-2023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Здоровь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 плану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Здоровь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 плану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 профессия» (курс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самоопределения)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/>
            </w:pPr>
            <w:r>
              <w:rPr/>
              <w:t>Согласно перечня и расписания  кружков и курсов внеурочной деятель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Согласно перечня и расписания кружков и курсов внеурочной деятельност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Согласно перечня и расписания  кружков и курсов внеурочной деятельност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тематических родительских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Методические рекомендации для родител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ых классов по вопросам ЕГЭ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ГЭ)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тематических родительских собрани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.</w:t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Заседания советов органов детского самоуправлен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Работа учащихся в соответствии с обязанност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Оформление сменной странички в классном уголке: «День РОССИЙСК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КИ», «Дарите книги с любовью», «День памяти о россиянах, исполнявш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лужебный долг за пределами Отечества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 Работа по линии  ШДР, РДШ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Мир профессий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 учащихся по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ого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и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х проектов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рисунков, плакатов ко Дню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защитника Отечества «Сыны Отечества!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объединения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Кормушка»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по линии ШДР,  РДШ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cs="Times" w:ascii="Times" w:hAnsi="Times"/>
                <w:w w:val="95"/>
              </w:rPr>
              <w:t>1)</w:t>
            </w:r>
            <w:r>
              <w:rPr>
                <w:w w:val="95"/>
              </w:rPr>
              <w:t>Фестиваль военно</w:t>
            </w:r>
            <w:r>
              <w:rPr>
                <w:rFonts w:cs="Times" w:ascii="Times" w:hAnsi="Times"/>
                <w:w w:val="95"/>
              </w:rPr>
              <w:t>-</w:t>
            </w:r>
            <w:r>
              <w:rPr>
                <w:w w:val="95"/>
              </w:rPr>
              <w:t>патриотической песни «Битва хоров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cs="Times" w:ascii="Times" w:hAnsi="Times"/>
              </w:rPr>
              <w:t>2</w:t>
            </w:r>
            <w:r>
              <w:rPr/>
              <w:t xml:space="preserve">) Школьный смотр  строя и песни 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cs="Times" w:ascii="Times" w:hAnsi="Times"/>
                <w:w w:val="99"/>
              </w:rPr>
              <w:t>3</w:t>
            </w:r>
            <w:r>
              <w:rPr>
                <w:w w:val="99"/>
              </w:rPr>
              <w:t>)День памяти о россиянах, исполнявших служебный долг за пределами Отечества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) «Неделя Мужества» в рамках проект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«Мемориальный комплекс:города-герои»</w:t>
            </w:r>
          </w:p>
          <w:p>
            <w:pPr>
              <w:pStyle w:val="Normal"/>
              <w:ind w:left="80" w:hanging="0"/>
              <w:rPr/>
            </w:pPr>
            <w:r>
              <w:rPr/>
              <w:t>5. Встреча Знамени Победы ( февраль 2024г.)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зентация «Безопасность в социальной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линии МППС: Месячник психологической безопасности: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и: зачем?»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отерапия «Сказка намек- девочкам и мальчикам урок» (профил-ка сексуального насилия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филактические мероприятия по ППБ,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 половина февраля 2024г.)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ДД.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таж фильма «23 февраля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ая линейка в рамках «Недел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ейка в рамках «Недел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щешкольная линейка в рамках «Недел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жества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жества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ужества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ыпуск № 6 шк. газета «Шк.калейдоскоп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ыпуск № 6 школьная газета «Шк.калейдоскоп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w w:val="99"/>
              </w:rPr>
              <w:t>Выпуск № 6 школьная газета «Шк.калейдоскоп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бор материала и верстка газеты</w:t>
            </w:r>
            <w:r>
              <w:rPr>
                <w:rFonts w:cs="Times" w:ascii="Times" w:hAnsi="Times"/>
                <w:sz w:val="24"/>
                <w:szCs w:val="24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(интересные материалы из школь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жизни учащихся 1</w:t>
            </w:r>
            <w:r>
              <w:rPr>
                <w:rFonts w:cs="Times" w:ascii="Times" w:hAnsi="Times"/>
              </w:rPr>
              <w:t>-</w:t>
            </w:r>
            <w:r>
              <w:rPr/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жизни учащихся 5</w:t>
            </w:r>
            <w:r>
              <w:rPr>
                <w:rFonts w:cs="Times" w:ascii="Times" w:hAnsi="Times"/>
              </w:rPr>
              <w:t>-9</w:t>
            </w:r>
            <w:r>
              <w:rPr/>
              <w:t xml:space="preserve"> классов, забав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акты, полезная информация)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акты, полезная информация)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28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Март «Месячник Здорового Образа Жизни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i/>
                <w:iCs/>
                <w:color w:val="0000FF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огласно ИПР классных руководителей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-9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роки здоровья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роки Здоровья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 Участие в онлайн – уроках по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й грамотности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Уроки согласно Календарю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ых событий на 2023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-2024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 Уроки Здоровья (согласно плану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) Уроки «Я и профессия» </w:t>
            </w: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самоопределения)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/>
            </w:pPr>
            <w:r>
              <w:rPr/>
              <w:t>Согласно  расписания проведения курсов В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Согласно  расписания проведения курсов В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Согласно  расписания проведения курсов В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деятельности и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дополнительное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образова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тематических родительских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 рамках декады «Пропаганды здорового образ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й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»: работа с учащимися, нарушающими правила поведения в школе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ускающими занятия по неуважительным причинам и имеющ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довлетворительные оценки (приглашение родителей в школу дл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й беседы); буклеты по ЗОЖ; методические материалы дл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«Профилактика употребления ПАВ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 антинаркотический урок "Что нужно знать?!" (для учащихся 7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 классов</w:t>
            </w:r>
            <w:r>
              <w:rPr>
                <w:rFonts w:cs="Times" w:ascii="Times" w:hAnsi="Times"/>
                <w:sz w:val="24"/>
                <w:szCs w:val="24"/>
              </w:rPr>
              <w:t>).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Заседания советов органов детского самоуправления (ШДР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Работа по созданию сменной странички в классном уголке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»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Рейд по проверке внешнего вида учащихся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4"/>
                <w:sz w:val="24"/>
                <w:szCs w:val="24"/>
              </w:rPr>
              <w:t>4)</w:t>
            </w:r>
            <w:r>
              <w:rPr>
                <w:w w:val="94"/>
                <w:sz w:val="24"/>
                <w:szCs w:val="24"/>
              </w:rPr>
              <w:t>Рейды по проверке чистоты в кабинетах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5) Подготовка мероприятий к «8 Марта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миром професс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онлайн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роках «Шоу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активное мероприятие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» на площадк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х проектов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«Неделя безопасности дорожного движения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 xml:space="preserve">»: выступление агитбригады «Дорога и я 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ные друзья»; дорожный патруль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 с инспектором ГИБДД; подготовка к конкурсу «Безопасное колесо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для команд ДЮП ,ЮИД, ЮДП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праздничного концерта к «8 Марта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 рамках декады «Пропаганда здорового образа жизни»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1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/>
              <w:t>Тематическая неделя «Мы за здоровый образ жизни» (классные часы, спортивные состязания, минутки здоровья, конкурс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исунков «В здоровом теле здоровый дух», профилактика ДДТТ, уроки здоровья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аздничные мероприятия к  Международному  женскому Дню   8 Марта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94310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1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15.3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165715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1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800.45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80"/>
        <w:gridCol w:w="452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ЗОЖ: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i/>
                <w:i/>
              </w:rPr>
            </w:pPr>
            <w:r>
              <w:rPr>
                <w:i/>
              </w:rPr>
              <w:t>По линии МППС:  Акция «Креатив-бой»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е мероприятия п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класс классный ча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В рамках декады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филактике суицида: </w:t>
            </w:r>
            <w:r>
              <w:rPr>
                <w:rFonts w:cs="Times" w:ascii="Times" w:hAnsi="Times"/>
                <w:sz w:val="24"/>
                <w:szCs w:val="24"/>
              </w:rPr>
              <w:t>9-</w:t>
            </w:r>
            <w:r>
              <w:rPr>
                <w:sz w:val="24"/>
                <w:szCs w:val="24"/>
              </w:rPr>
              <w:t>11 класс классный час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 поисках хорошего настроения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5"/>
              </w:rPr>
              <w:t>Пропаганды здоров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собы саморегуляци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оль режима труда и отдыха 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раза жизни - провести мероприятия: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онального состояния». беседы: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и здоровья человека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«Как не стать жертвой преступления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Правонарушения и ответственность з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х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</w:rPr>
              <w:t>По линии МППС:  Акция «Креатив-бой»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/>
              <w:t>Монтаж фильма «Дорогим Мамам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/>
              <w:t>Монтаж фильма «Дорогим Мамам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Монтаж фильма «Дорогим Мамам»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(подготовить материалы)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(подготовить материалы</w:t>
            </w:r>
            <w:r>
              <w:rPr>
                <w:rFonts w:cs="Times" w:ascii="Times" w:hAnsi="Times"/>
              </w:rPr>
              <w:t>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диолинейка «Милым дамам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диолинейка «Милым дамам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диолинейка «Милым дамам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w w:val="96"/>
              </w:rPr>
              <w:t>Выпуск № 7 шк. газета «Шк.калейдоскоп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ыпуск № 7 шк. газета «Шк.калейдоскоп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w w:val="99"/>
              </w:rPr>
              <w:t>Выпуск № 7 шк. газета «Шк.калейдоскоп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>(</w:t>
            </w:r>
            <w:r>
              <w:rPr/>
              <w:t>сбор материала и верстка газеты</w:t>
            </w:r>
            <w:r>
              <w:rPr>
                <w:rFonts w:cs="Times" w:ascii="Times" w:hAnsi="Times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(интересные материалы из школьн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(интересные материалы из школь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жизни учащихся 1</w:t>
            </w:r>
            <w:r>
              <w:rPr>
                <w:rFonts w:cs="Times" w:ascii="Times" w:hAnsi="Times"/>
              </w:rPr>
              <w:t>-</w:t>
            </w:r>
            <w:r>
              <w:rPr/>
              <w:t>4 классов, забав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жизни учащихся 5</w:t>
            </w:r>
            <w:r>
              <w:rPr>
                <w:rFonts w:cs="Times" w:ascii="Times" w:hAnsi="Times"/>
              </w:rPr>
              <w:t>-9</w:t>
            </w:r>
            <w:r>
              <w:rPr/>
              <w:t xml:space="preserve"> классов, забав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акты, полезная информация)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акты, полезная информация)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44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Апрель </w:t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Культура, наука и искусство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i/>
                <w:iCs/>
                <w:color w:val="0000FF"/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/>
              <w:t>Согласно ИПР классных руководителе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/>
              <w:t>Согласно ИПР классных руководител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w w:val="96"/>
              </w:rPr>
            </w:pPr>
            <w:r>
              <w:rPr>
                <w:w w:val="96"/>
              </w:rPr>
              <w:t>Согласно ИПР классных руководителей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cs="Times" w:ascii="Times" w:hAnsi="Times"/>
              </w:rPr>
              <w:t>1-</w:t>
            </w:r>
            <w:r>
              <w:rPr/>
              <w:t>4 классов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cs="Times" w:ascii="Times" w:hAnsi="Times"/>
              </w:rPr>
              <w:t xml:space="preserve">5-9 </w:t>
            </w:r>
            <w:r>
              <w:rPr/>
              <w:t>класс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" w:ascii="Times" w:hAnsi="Times"/>
              </w:rPr>
              <w:t xml:space="preserve">10-11 </w:t>
            </w:r>
            <w:r>
              <w:rPr/>
              <w:t>классов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Уроки согласно Календарю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частие в онлайн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п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 Участие в онлайн – уроках п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событий на 2023</w:t>
            </w:r>
            <w:r>
              <w:rPr>
                <w:rFonts w:cs="Times" w:ascii="Times" w:hAnsi="Times"/>
                <w:sz w:val="24"/>
                <w:szCs w:val="24"/>
              </w:rPr>
              <w:t>-2024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й грамотности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й грамотности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Уроки согласно Календарю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Уроки согласно Календарю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событий на 2023</w:t>
            </w:r>
            <w:r>
              <w:rPr>
                <w:rFonts w:cs="Times" w:ascii="Times" w:hAnsi="Times"/>
                <w:sz w:val="24"/>
                <w:szCs w:val="24"/>
              </w:rPr>
              <w:t>-202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ых событий на 2023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-2024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 Единый Гагаринский урок «Космос – это мы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3) Уроки «Я и профессия» </w:t>
            </w: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самоопределения)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 xml:space="preserve">4) </w:t>
            </w:r>
            <w:r>
              <w:rPr>
                <w:w w:val="97"/>
                <w:sz w:val="24"/>
                <w:szCs w:val="24"/>
              </w:rPr>
              <w:t>Гагаринский урок «Космос – это мы»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я  курсов ВД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расписания  курсов В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расписания  курсов В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94310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2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15.3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165715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2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800.45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80"/>
        <w:gridCol w:w="4320"/>
      </w:tblGrid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документации для формирования списков в ЛДП 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лекторий «Повышение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лекторий «Повышение ответственности родителей за безопаснос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 родителей з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на водоемах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езопасность пребывания на водоемах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тематических родительских собраний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одительское собрание в 9 и 11 классах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документации по летним загородным лагерям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группы.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Заседания советов органов детского самоуправления (ШДР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Работа по созданию сменной странички в классном уголке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мы»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Земли», «Сады Победы»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Рейд по проверке внешнего вида учащихся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4)</w:t>
            </w:r>
            <w:r>
              <w:rPr>
                <w:w w:val="97"/>
                <w:sz w:val="24"/>
                <w:szCs w:val="24"/>
              </w:rPr>
              <w:t>Рейды по проверке чистоты в кабинетах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 Подготовка и проведение мероприятий «Сады Победы» и «Космос – это мы»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 Работа по направлению  ШДР, РДШ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миром профессий (игра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онлайн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роках «Шо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» на площадк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ого проект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, «Билет в будущее».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Ярмарка профессий»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космонавтики»: конкурс рисунков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о направлению  ЮНАРМИЯ, ЮИД,  ЮДП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Акци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ды Победы»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«Гагаринский урок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1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день памятников и исторических мест.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е экскурсии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камнем стал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я живу»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ворческий конкурс «Ау, мы ищем таланты!»  ( в случае стабилизации эпид. обстановки)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) Библиотечные уроки « Культура 21 века»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 «Безопасность учащихся вблизи водоемов весной»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линии МППС:</w:t>
            </w:r>
            <w:r>
              <w:rPr>
                <w:sz w:val="20"/>
                <w:szCs w:val="20"/>
              </w:rPr>
              <w:t xml:space="preserve"> Мониторинг детского суицида </w:t>
            </w:r>
            <w:r>
              <w:rPr>
                <w:i/>
                <w:sz w:val="20"/>
                <w:szCs w:val="20"/>
              </w:rPr>
              <w:t>( 2 неделя апреля 2024 года)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линии МППС: </w:t>
            </w:r>
            <w:r>
              <w:rPr>
                <w:sz w:val="20"/>
                <w:szCs w:val="20"/>
              </w:rPr>
              <w:t>День детского телефона доверия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 № 8 шк. газета «Шк. калейдоскоп»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уск № 8 шк. газета «Шк.калейдоскоп»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уск № 8 шк. газета «Шк.калейдоскоп»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1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5</w:t>
            </w:r>
            <w:r>
              <w:rPr>
                <w:rFonts w:cs="Times" w:ascii="Times" w:hAnsi="Times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 xml:space="preserve"> классов, забавны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5</w:t>
            </w:r>
            <w:r>
              <w:rPr>
                <w:rFonts w:cs="Times" w:ascii="Times" w:hAnsi="Times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 xml:space="preserve"> классов, забавные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32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Май    «79-я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годовщина ВЕЛИКОЙ ПОБЕДЫ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i/>
                <w:iCs/>
                <w:color w:val="0000FF"/>
                <w:sz w:val="23"/>
                <w:szCs w:val="23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огласно ИПР классных руководителей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5-9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Мужества. Уроки памяти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Мужества. Уроки памяти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Мужества. Уроки памяти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асписания курсов ВД, кружковых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 расписания курсов ВД, кружковых заняти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 расписания курсов ВД, кружковых занятий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деятельност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дополнитель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образова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Итоговые родительские собрания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w w:val="90"/>
                <w:sz w:val="24"/>
                <w:szCs w:val="24"/>
              </w:rPr>
              <w:t>1) Итоговые родительские собрания: анали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еланной работы, перспективы,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анализ проделанной работы, перспективы,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ланирование работы на следующий год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работы на следующий год.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 Помощь в организации торжественной линейки «Последний звонок»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 Работа  ЛДП при школ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Посадка голубых елей  «Аллеи выпускников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 Инструктаж для родителей в период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х канику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 Оформление документации по летним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ородным лагерям.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</w:rPr>
              <w:t>Работа учащихся в соответствии с обязанностями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</w:rPr>
              <w:t>Заседания советов органов детского самоуправления (ШДР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3) Оформление фотоотчета по проведенным мероприятиям за 2 полугодие, за 2022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3 учебный год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94310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2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15.3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165715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2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800.45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7172960</wp:posOffset>
                </wp:positionH>
                <wp:positionV relativeFrom="paragraph">
                  <wp:posOffset>716915</wp:posOffset>
                </wp:positionV>
                <wp:extent cx="12700" cy="12700"/>
                <wp:effectExtent l="0" t="0" r="0" b="0"/>
                <wp:wrapNone/>
                <wp:docPr id="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564.8pt;margin-top:56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61290</wp:posOffset>
                </wp:positionV>
                <wp:extent cx="9975850" cy="0"/>
                <wp:effectExtent l="0" t="2540" r="0" b="2540"/>
                <wp:wrapNone/>
                <wp:docPr id="2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7pt" to="785.1pt,-12.7pt" ID="Shape 3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9975850" cy="0"/>
                <wp:effectExtent l="0" t="2540" r="0" b="2540"/>
                <wp:wrapNone/>
                <wp:docPr id="2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6.65pt" to="785.1pt,56.65pt" ID="Shape 3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00855</wp:posOffset>
                </wp:positionH>
                <wp:positionV relativeFrom="paragraph">
                  <wp:posOffset>-163830</wp:posOffset>
                </wp:positionV>
                <wp:extent cx="0" cy="1419860"/>
                <wp:effectExtent l="2540" t="0" r="2540" b="0"/>
                <wp:wrapNone/>
                <wp:docPr id="2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2.9pt" to="338.65pt,98.85pt" ID="Shape 3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-163830</wp:posOffset>
                </wp:positionV>
                <wp:extent cx="0" cy="5828030"/>
                <wp:effectExtent l="2540" t="0" r="2540" b="0"/>
                <wp:wrapNone/>
                <wp:docPr id="28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12.9pt" to="105pt,445.95pt" ID="Shape 3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-163830</wp:posOffset>
                </wp:positionV>
                <wp:extent cx="0" cy="6541770"/>
                <wp:effectExtent l="2540" t="0" r="2540" b="0"/>
                <wp:wrapNone/>
                <wp:docPr id="29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2.9pt" to="-0.15pt,502.15pt" ID="Shape 3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968865</wp:posOffset>
                </wp:positionH>
                <wp:positionV relativeFrom="paragraph">
                  <wp:posOffset>-163830</wp:posOffset>
                </wp:positionV>
                <wp:extent cx="0" cy="6541770"/>
                <wp:effectExtent l="2540" t="0" r="2540" b="0"/>
                <wp:wrapNone/>
                <wp:docPr id="30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95pt,-12.9pt" to="784.95pt,502.15pt" ID="Shape 3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ind w:left="6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6882" w:hanging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4.Рейды по проверке чистоты в кабинетах</w:t>
      </w:r>
    </w:p>
    <w:p>
      <w:pPr>
        <w:pStyle w:val="Normal"/>
        <w:tabs>
          <w:tab w:val="clear" w:pos="708"/>
          <w:tab w:val="left" w:pos="7140" w:leader="none"/>
        </w:tabs>
        <w:spacing w:lineRule="auto" w:line="254"/>
        <w:ind w:left="6880" w:right="500" w:hanging="0"/>
        <w:rPr/>
      </w:pPr>
      <w:r>
        <w:rPr>
          <w:sz w:val="24"/>
          <w:szCs w:val="24"/>
        </w:rPr>
        <w:t>5.Отчет Совета Старшеклассников (ШДР) о проделанной работе за 2023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2024 </w:t>
      </w:r>
      <w:r>
        <w:rPr/>
        <w:t>учебного года.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80"/>
        <w:gridCol w:w="4380"/>
        <w:gridCol w:w="4500"/>
        <w:gridCol w:w="4380"/>
      </w:tblGrid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«Знакомство с миром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«Знакомство с миром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всероссийского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»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й»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х проектов</w:t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ные мероприятия детских общественных объединений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я в рамках празднования «Дня Победы»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8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ях «Последний Звонок», итоговая линейка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326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Школьный конкурс  в рамках проекта «Мемориальный комплекс» смотра строя и песни «Салют, Победа!», посвящённый </w:t>
            </w:r>
            <w:r>
              <w:rPr>
                <w:rFonts w:cs="Times" w:ascii="Times" w:hAnsi="Times"/>
                <w:sz w:val="24"/>
                <w:szCs w:val="24"/>
              </w:rPr>
              <w:t xml:space="preserve">79-й </w:t>
            </w:r>
            <w:r>
              <w:rPr>
                <w:sz w:val="24"/>
                <w:szCs w:val="24"/>
              </w:rPr>
              <w:t>годовщине Победы советского народа в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еликой Отечественной войне 1941</w:t>
            </w:r>
            <w:r>
              <w:rPr>
                <w:rFonts w:cs="Times" w:ascii="Times" w:hAnsi="Times"/>
                <w:w w:val="96"/>
                <w:sz w:val="24"/>
                <w:szCs w:val="24"/>
              </w:rPr>
              <w:t>-</w:t>
            </w:r>
            <w:r>
              <w:rPr>
                <w:w w:val="96"/>
                <w:sz w:val="24"/>
                <w:szCs w:val="24"/>
              </w:rPr>
              <w:t>1945 гг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)</w:t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ая акция: «Георгиевская ленточка»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11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Легкоатлетический Кросс, посвященный Дню Поб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ind w:left="2460" w:hanging="251"/>
        <w:rPr/>
      </w:pPr>
      <w:r>
        <w:rPr>
          <w:sz w:val="24"/>
          <w:szCs w:val="24"/>
        </w:rPr>
        <w:t xml:space="preserve">Мероприятия в рамках празднования «Дня Победы» 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«Вахта Памяти», «Окна Победы», «Бессмертный пол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ind w:left="2460" w:hanging="251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Торжественная линейка «Последний Звонок - 202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ind w:left="2460" w:hanging="251"/>
        <w:rPr/>
      </w:pPr>
      <w:r>
        <w:rPr>
          <w:sz w:val="24"/>
          <w:szCs w:val="24"/>
        </w:rPr>
        <w:t>Торжественная линейка, посвященная окончанию 2023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>2024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ind w:left="2460" w:hanging="251"/>
        <w:rPr/>
      </w:pPr>
      <w:r>
        <w:rPr>
          <w:sz w:val="24"/>
          <w:szCs w:val="24"/>
        </w:rPr>
        <w:t>Акция «Аллея выпускников -  2024»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80"/>
        <w:gridCol w:w="4335"/>
        <w:gridCol w:w="4300"/>
      </w:tblGrid>
      <w:tr>
        <w:trPr>
          <w:trHeight w:val="239" w:hRule="atLeast"/>
        </w:trPr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классных часов по теме</w:t>
            </w:r>
          </w:p>
        </w:tc>
        <w:tc>
          <w:tcPr>
            <w:tcW w:w="895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линии МППС:</w:t>
            </w:r>
            <w:r>
              <w:rPr>
                <w:sz w:val="20"/>
                <w:szCs w:val="20"/>
              </w:rPr>
              <w:t xml:space="preserve"> Акция «Пятерочка» (установка  на позитивное переживание преодоления ТЖС у опекаемых детей)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жарная безопасность в лесу и н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ы на классных часах «Профилактика правонарушений и преступлений»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чных участках»</w:t>
            </w:r>
          </w:p>
        </w:tc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ыполнение закона о комендантском часе для подростков» перед уходом на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нструктаж с учащимися по ПБ, ПДД, ПП</w:t>
            </w:r>
          </w:p>
        </w:tc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е каникулы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еред каникулами, правила поведения «Н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Инструктаж с учащимися по ПБ, ПДД, ПП перед каникулами, правила поведения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оёмах», «Укусы насекомых и змей»</w:t>
            </w:r>
          </w:p>
        </w:tc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«На водоёмах», «Укусы насекомых и змей»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 по технике безопасности во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 по технике безопасности во время летних каникул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 летних каникул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89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ыпуск № </w:t>
            </w:r>
            <w:r>
              <w:rPr>
                <w:rFonts w:cs="Times" w:ascii="Times" w:hAnsi="Times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шк. газета «Шк.калейдоскоп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ыпуск № </w:t>
            </w:r>
            <w:r>
              <w:rPr>
                <w:rFonts w:cs="Times" w:ascii="Times" w:hAnsi="Times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шк. газета «Шк.калейдоскоп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ресные материалы из школь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1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 классов, забав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учащихся 5</w:t>
            </w:r>
            <w:r>
              <w:rPr>
                <w:rFonts w:cs="Times" w:ascii="Times" w:hAnsi="Times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 xml:space="preserve"> классов, забав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ыпуск № 9 шк. газета «Школьный калейдоскоп»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, полезная информация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бор материала и верстка газеты</w:t>
            </w:r>
            <w:r>
              <w:rPr>
                <w:rFonts w:cs="Times" w:ascii="Times" w:hAnsi="Times"/>
                <w:sz w:val="24"/>
                <w:szCs w:val="24"/>
              </w:rPr>
              <w:t>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6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w w:val="95"/>
                <w:sz w:val="24"/>
                <w:szCs w:val="24"/>
              </w:rPr>
              <w:t>Июнь, Июль, Август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Здравствуй, лето! У нас каникулы!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асс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летнем пришкольном лагере 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е классных руководителей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уководство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ЛДП при школе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невным пребыванием детей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ых классов по проведению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иров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ых вечеров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линии МППС : психологический деса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 «Школа – территория здоровья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линии МППС : психологический десант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кция «Школа – территория здоровья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линии МППС : психологический деса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кция «Школа – территория здоровья»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7172960</wp:posOffset>
                </wp:positionH>
                <wp:positionV relativeFrom="paragraph">
                  <wp:posOffset>-1778635</wp:posOffset>
                </wp:positionV>
                <wp:extent cx="12700" cy="12700"/>
                <wp:effectExtent l="0" t="0" r="0" b="0"/>
                <wp:wrapNone/>
                <wp:docPr id="31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564.8pt;margin-top:-140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 xml:space="preserve"> </w:t>
            </w:r>
            <w:r>
              <w:rPr/>
              <w:t>(функционирование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ьных отрядов)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офильных отрядов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, посвященный Дню защиты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езультативност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аздник, посвященный Дню защи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«Мы маленькие дети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 работы в школе з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тей «Мы маленькие дети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4"/>
                <w:szCs w:val="24"/>
              </w:rPr>
              <w:t>2023-</w:t>
            </w:r>
            <w:r>
              <w:rPr>
                <w:sz w:val="24"/>
                <w:szCs w:val="24"/>
              </w:rPr>
              <w:t>2024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.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летней занятости детей 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оставление плана работы на 2024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-2025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7"/>
              </w:rPr>
            </w:pPr>
            <w:r>
              <w:rPr>
                <w:w w:val="97"/>
              </w:rPr>
              <w:t>Анализ результативности воспитатель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остков</w:t>
            </w:r>
            <w:r>
              <w:rPr>
                <w:rFonts w:cs="Times" w:ascii="Times" w:hAnsi="Times"/>
                <w:sz w:val="24"/>
                <w:szCs w:val="24"/>
              </w:rPr>
              <w:t xml:space="preserve"> через Хоринский ЦЗН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w w:val="98"/>
              </w:rPr>
              <w:t>работы в школе за 2023</w:t>
            </w:r>
            <w:r>
              <w:rPr>
                <w:rFonts w:cs="Times" w:ascii="Times" w:hAnsi="Times"/>
                <w:w w:val="98"/>
              </w:rPr>
              <w:t>-</w:t>
            </w:r>
            <w:r>
              <w:rPr>
                <w:w w:val="98"/>
              </w:rPr>
              <w:t>2024 учебный год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дагогическо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оставление плана работы на 2024</w:t>
            </w:r>
            <w:r>
              <w:rPr>
                <w:rFonts w:cs="Times" w:ascii="Times" w:hAnsi="Times"/>
              </w:rPr>
              <w:t>-2025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Анализ результативности воспитательно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учащихся «группы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учебный год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е за 2023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4 учебны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иска» 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оставление отчета о работе школь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тняя занятость)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летнего лагеря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а работы на 2024</w:t>
            </w:r>
            <w:r>
              <w:rPr>
                <w:rFonts w:cs="Times" w:ascii="Times" w:hAnsi="Times"/>
                <w:sz w:val="24"/>
                <w:szCs w:val="24"/>
              </w:rPr>
              <w:t>-202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казание содействия в трудоустройств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дростков, состоящих на учете в ВШК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ДН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е аттестатов, оформле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 выпускникам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учащихся «группы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ка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тняя занятость)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е содействия в трудоустройств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дростков, состоящих на учете в ВШК и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ДН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Школьный уро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и в рамках подготовки к школ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е занятия с учащимися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роведение консультаций по предмета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бор и обучение будущ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ми академически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Э и ЕГЭ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оклассников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олженности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урсы</w:t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летнем пришкольном лагере с дневным пребыванием дете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 плана организации летнего отдыха учащихся)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деятельности и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дополнительное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образование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Работа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 с родителями по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одительское собрание в 9 и 11 классе п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выпускного вечера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родителя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ости детей в летний период</w:t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вручение аттестатов 9, 11 класса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омощь в проведении мероприятий «Торжественное вручение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тов 2024»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Самоуправл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мероприятия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Торжественное вручение аттестатов 9,</w:t>
            </w:r>
          </w:p>
        </w:tc>
      </w:tr>
      <w:tr>
        <w:trPr>
          <w:trHeight w:val="3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м»</w:t>
            </w:r>
          </w:p>
        </w:tc>
      </w:tr>
    </w:tbl>
    <w:p>
      <w:pPr>
        <w:sectPr>
          <w:type w:val="nextPage"/>
          <w:pgSz w:orient="landscape" w:w="16838" w:h="11906"/>
          <w:pgMar w:left="320" w:right="816" w:gutter="0" w:header="0" w:top="832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94310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3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15.3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165715</wp:posOffset>
                </wp:positionH>
                <wp:positionV relativeFrom="page">
                  <wp:posOffset>538480</wp:posOffset>
                </wp:positionV>
                <wp:extent cx="12700" cy="12700"/>
                <wp:effectExtent l="0" t="0" r="0" b="0"/>
                <wp:wrapNone/>
                <wp:docPr id="3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800.45pt;margin-top:42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60"/>
        <w:gridCol w:w="4540"/>
        <w:gridCol w:w="440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таж фильма «Выпускники 9»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Выпускники 11» 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«Школьные годы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ные»</w:t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Профориентация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в поступлении выпускников 9 кл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мощь в поступлении выпускников 11 кл. 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тские</w:t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абота в летнем пришкольном лагере с дневным пребыванием детей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щественные</w:t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 плана организации летнего отдыха учащихся)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объединения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Ключевые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летней кампании - 202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общешкольные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оржественное вручение аттестатов для учащихся </w:t>
            </w:r>
            <w:r>
              <w:rPr>
                <w:rFonts w:cs="Times" w:ascii="Times" w:hAnsi="Times"/>
                <w:sz w:val="24"/>
                <w:szCs w:val="24"/>
              </w:rPr>
              <w:t>9-</w:t>
            </w:r>
            <w:r>
              <w:rPr>
                <w:sz w:val="24"/>
                <w:szCs w:val="24"/>
              </w:rPr>
              <w:t>ых классов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дела</w:t>
            </w:r>
          </w:p>
        </w:tc>
        <w:tc>
          <w:tcPr>
            <w:tcW w:w="9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оржественное вручение аттестатов для учащихся </w:t>
            </w:r>
            <w:r>
              <w:rPr>
                <w:rFonts w:cs="Times" w:ascii="Times" w:hAnsi="Times"/>
                <w:sz w:val="24"/>
                <w:szCs w:val="24"/>
              </w:rPr>
              <w:t>11-</w:t>
            </w:r>
            <w:r>
              <w:rPr>
                <w:sz w:val="24"/>
                <w:szCs w:val="24"/>
              </w:rPr>
              <w:t>ых классов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рофилактика</w:t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е мероприятия в рамках работы летнего пришкольного лагеря с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е мероприятия 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невным пребыванием детей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 проведения «Торжественного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учения аттестатов -  2024»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Школьные медиа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таж фильма «Выпускники 9»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Выпускники 11» </w:t>
            </w:r>
            <w:r>
              <w:rPr>
                <w:rFonts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«Школьные годы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ные»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 w:bidi="mr-IN"/>
        </w:rPr>
      </w:pPr>
      <w:r>
        <w:rPr>
          <w:sz w:val="20"/>
          <w:szCs w:val="20"/>
          <w:lang w:val="en-US" w:eastAsia="en-US" w:bidi="mr-IN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-541020</wp:posOffset>
                </wp:positionV>
                <wp:extent cx="12700" cy="12700"/>
                <wp:effectExtent l="0" t="0" r="0" b="0"/>
                <wp:wrapNone/>
                <wp:docPr id="34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338.15pt;margin-top:-42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6:00Z</dcterms:created>
  <dc:creator>Admin</dc:creator>
  <dc:description/>
  <cp:keywords/>
  <dc:language>en-US</dc:language>
  <cp:lastModifiedBy>Соболевская</cp:lastModifiedBy>
  <dcterms:modified xsi:type="dcterms:W3CDTF">2024-04-14T12:17:00Z</dcterms:modified>
  <cp:revision>61</cp:revision>
  <dc:subject/>
  <dc:title/>
</cp:coreProperties>
</file>