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</w:rPr>
        <w:t>«Утверждаю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Директор школы:___________Л.Е.Бадарханов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жков и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Хор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</w:rPr>
        <w:t>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574"/>
        <w:gridCol w:w="1236"/>
        <w:gridCol w:w="2694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ворческой сту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круж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о-исследовательск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й краеведческий музей «Исток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ыло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7.3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ия финансовой грамотно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Юный финанси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енченко Екатерина   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-13.1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збука финансовой грамотнос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2- 4 класс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е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3.0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исследовательск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8"/>
                <w:szCs w:val="28"/>
                <w:lang w:eastAsia="ru-RU"/>
              </w:rPr>
            </w:pPr>
            <w:r>
              <w:rPr>
                <w:color w:val="000099"/>
                <w:sz w:val="28"/>
                <w:szCs w:val="28"/>
                <w:lang w:eastAsia="ru-RU"/>
              </w:rPr>
              <w:t>«Юный исследовате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дарханова Лидия Енд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7.0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ориентацио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Формула будуще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тская Лариса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00ч.-17.00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спортивное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Школа здоровь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барев Александ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0.3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спортивное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Школа ГТ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7.00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втостопики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ые инспектора дорожного движе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хаева Эржена Ду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.-19.05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цио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онтерская студия»Альтернатив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шинимаева Лэйжит Бато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7.30ч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</w:rPr>
        <w:t>«Утверждаю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Директор школы:___________Л.Е.Бадарханова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кружков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нтра цифрового и гуманитарного профилей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чка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245"/>
        <w:gridCol w:w="85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садуева Марина Батомункуевн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Кружок «Арт-бут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  <w:sz w:val="28"/>
                <w:szCs w:val="28"/>
              </w:rPr>
              <w:t>рукотворчество,  разработка проектов,  бизнес-планов  реализации изделий на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принтере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3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дыпов Зоригто Агб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2. Кружок  «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 –моделирова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( основы работы на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принтер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урина Вера  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ружок «Виртуальная реальность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бота с шлемом  виртуальной реальности, основы  робототехники  и др.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ва Ольга Виктор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Фотостудия  «Мир в обьектив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обучение фотографике.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50ч.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олуков Виктор Никола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ружок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армия: патриоты Росс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 основы военной службы,  обучение навыкам ОБЖ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ч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божапов Баясхалан Алдар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. Кружок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b/>
                <w:color w:val="000000"/>
                <w:sz w:val="28"/>
                <w:szCs w:val="28"/>
              </w:rPr>
              <w:t xml:space="preserve"> и С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(школьное СМИ с использованием I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-технологий.  Работа с квадракоптером и др.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базарова Цырен-Долгор Дамб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.  Шахматный круж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ые квадратики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шахматное образование уч-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ч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7:00Z</dcterms:created>
  <dc:creator>Admin</dc:creator>
  <dc:description/>
  <cp:keywords/>
  <dc:language>en-US</dc:language>
  <cp:lastModifiedBy>Соболевская</cp:lastModifiedBy>
  <cp:lastPrinted>2022-01-19T21:28:00Z</cp:lastPrinted>
  <dcterms:modified xsi:type="dcterms:W3CDTF">2022-06-16T12:47:00Z</dcterms:modified>
  <cp:revision>22</cp:revision>
  <dc:subject/>
  <dc:title/>
</cp:coreProperties>
</file>