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Директор школы: 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Л.Е.Бадархан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кружков и секций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МАОУ «Хоринская средняя общеобразовательная школа №2 имени Ю.А.Гагарина»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2022-2023 учебный год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18 час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0"/>
        <w:gridCol w:w="2818"/>
        <w:gridCol w:w="1276"/>
        <w:gridCol w:w="2410"/>
        <w:gridCol w:w="15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творческой студии, с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проведения круж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уристско-краевед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краеведческий музей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ылова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ия финансовой грамот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Юный финанси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енченко Екатерина   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Азбука финансовой грамотности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 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п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ор-нау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Юный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дарханова Лидия Енд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Шко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барев Александ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Школа 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рн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-видеостудия «Фен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офее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теа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«Лицеде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ошил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color w:val="0000FF"/>
        </w:rPr>
        <w:t xml:space="preserve"> </w:t>
      </w:r>
      <w:r>
        <w:rPr>
          <w:b/>
          <w:color w:val="0000FF"/>
        </w:rPr>
        <w:t xml:space="preserve">Список  кружков  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Центра цифрового и гуманитарного профилей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«Точка Роста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245"/>
        <w:gridCol w:w="85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садуева Марина Батомункуевн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«Арт-бут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</w:t>
            </w:r>
            <w:r>
              <w:rPr>
                <w:color w:val="000000"/>
                <w:sz w:val="22"/>
                <w:szCs w:val="22"/>
              </w:rPr>
              <w:t>рукотворчество,  разработка проектов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ыпов Зоригто Агб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ружок  «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 xml:space="preserve"> –моделирова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( основы работы на 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-принтер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урина Вера  Степ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 робототехник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бота с шлемом  виртуальной реальности, основы  робототехники  и др.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0-17.00 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олуков Викто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 «Юнармия: патриоты Росс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основы военной службы,  обучение навыкам ОБЖ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7.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ожапов Баясхалан Алдар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ружок «Квадракопт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( Обучение  работе на квадракоптере и др.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ч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базарова Цырен-Долгор Дамбае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.  Шахматный круж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мные квадратики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шахматное образование уч-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00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ru-RU" w:eastAsia="ja-JP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  <w:lang w:eastAsia="ja-JP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7:00Z</dcterms:created>
  <dc:creator>Admin</dc:creator>
  <dc:description/>
  <cp:keywords/>
  <dc:language>en-US</dc:language>
  <cp:lastModifiedBy>Соболевская</cp:lastModifiedBy>
  <cp:lastPrinted>2022-09-13T17:32:00Z</cp:lastPrinted>
  <dcterms:modified xsi:type="dcterms:W3CDTF">2022-09-21T11:12:00Z</dcterms:modified>
  <cp:revision>32</cp:revision>
  <dc:subject/>
  <dc:title/>
</cp:coreProperties>
</file>