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ужков и секций</w:t>
      </w:r>
    </w:p>
    <w:p>
      <w:pPr>
        <w:pStyle w:val="Normal"/>
        <w:jc w:val="center"/>
        <w:rPr/>
      </w:pPr>
      <w:r>
        <w:rPr>
          <w:b/>
          <w:bCs/>
        </w:rPr>
        <w:t>МАОУ «Хоринская средняя общеобразовательная школа №2 имени Ю.А.Гагар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4 четверть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18 час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50"/>
        <w:gridCol w:w="2818"/>
        <w:gridCol w:w="992"/>
        <w:gridCol w:w="2694"/>
        <w:gridCol w:w="15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ние творческой студии, с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проведения круж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льная студия юных гитаристов « Акко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офеева 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й театр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Лицеде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офеева 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кальная студия «Улалзайну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дендамбаева Номин Жарг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уристско-краевед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й краеведческий музей 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ылова 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ия финансовой грамотно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Юный финансис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бенова Буян-Долгор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ИД «Автостоп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турина Вер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ественно-науч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учное общество школьников «Сиг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е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ое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Школа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барев Александр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ое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ир спортивных иг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мбожапов Баясхалан Ал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-17.30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«ТОЧКА РОС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ическо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модел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ыпов Зоригто Агб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8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обото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тое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Квадракоп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иевский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аленькая волшеб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садуева Марина Батомунку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 «Юнармия: патриоты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уголуков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ое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ая студ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ые квадр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базарова Цырен-Долгор Дамб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;Courier New"/>
      <w:color w:val="auto"/>
      <w:sz w:val="24"/>
      <w:szCs w:val="24"/>
      <w:lang w:val="ru-RU" w:eastAsia="ja-JP"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  <w:lang w:eastAsia="ja-JP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1:00Z</dcterms:created>
  <dc:creator>Admin</dc:creator>
  <dc:description/>
  <cp:keywords/>
  <dc:language>en-US</dc:language>
  <cp:lastModifiedBy>Соболевская</cp:lastModifiedBy>
  <cp:lastPrinted>2023-09-27T10:42:00Z</cp:lastPrinted>
  <dcterms:modified xsi:type="dcterms:W3CDTF">2024-04-05T01:06:00Z</dcterms:modified>
  <cp:revision>5</cp:revision>
  <dc:subject/>
  <dc:title/>
</cp:coreProperties>
</file>