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ужков и се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ОУ «Хоринская средняя общеобразовательная школа №2 имени Ю.А.Гагар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-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18 час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50"/>
        <w:gridCol w:w="2818"/>
        <w:gridCol w:w="992"/>
        <w:gridCol w:w="2694"/>
        <w:gridCol w:w="15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равле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ние творческой студии, с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проведения круж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ьный театр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Лицеде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офеева 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реографическая студия «Сияние Вос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ч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гбаева Оюун-Эрдэни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 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остудия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Душа худож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урбатова 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ольклорный ансамбл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Лаадух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торова Дулма Ба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самбль казачьей песни «Перезв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жиева Валентина Дамб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-13.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уристско-краевед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ьный краеведческий музей 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ылова Окс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30</w:t>
            </w:r>
          </w:p>
        </w:tc>
      </w:tr>
      <w:tr>
        <w:trPr>
          <w:trHeight w:val="7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едагог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ИД «Автостоп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ыбикова Сарюна Соё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стественно-науч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Cs/>
                <w:sz w:val="21"/>
                <w:szCs w:val="21"/>
                <w:shd w:fill="FFFFFF" w:val="clear"/>
              </w:rPr>
              <w:t>Интеллектуальный клуб «Эруд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сленченко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ое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«Школа Г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барев Александр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-17.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ое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Мир спортивных иг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мбожапов Баясхалан Ал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ч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«ТОЧКА РОС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ическо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модел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ыпов Зоригто Агб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Робото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турина Вер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Квадракоп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иевский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ртстудия «Маленькая волшеб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садуева Марина Батомунку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.15-15.15ч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едагог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 «Юнармия: патриоты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уголуков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ое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ая студ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ые квадр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базарова Цырен-Долгор Дамб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;Courier New"/>
      <w:color w:val="auto"/>
      <w:sz w:val="24"/>
      <w:szCs w:val="24"/>
      <w:lang w:val="ru-RU" w:eastAsia="ja-JP"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  <w:lang w:eastAsia="ja-JP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1:00Z</dcterms:created>
  <dc:creator>Admin</dc:creator>
  <dc:description/>
  <cp:keywords/>
  <dc:language>en-US</dc:language>
  <cp:lastModifiedBy>Соболевская</cp:lastModifiedBy>
  <cp:lastPrinted>2024-09-06T12:12:00Z</cp:lastPrinted>
  <dcterms:modified xsi:type="dcterms:W3CDTF">2024-10-02T10:29:00Z</dcterms:modified>
  <cp:revision>16</cp:revision>
  <dc:subject/>
  <dc:title/>
</cp:coreProperties>
</file>