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b/>
          <w:sz w:val="24"/>
          <w:szCs w:val="24"/>
          <w:shd w:fill="F4F4F4" w:val="clear"/>
        </w:rPr>
        <w:t>Управляющий совет —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b/>
          <w:sz w:val="24"/>
          <w:szCs w:val="24"/>
          <w:shd w:fill="F4F4F4" w:val="clear"/>
        </w:rPr>
        <w:t>это одна из мод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shd w:fill="F4F4F4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4F4F4" w:val="clear"/>
        </w:rPr>
        <w:t>государственно-общественного управления школой</w:t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color w:val="212529"/>
          <w:sz w:val="24"/>
          <w:szCs w:val="24"/>
          <w:shd w:fill="F4F4F4" w:val="clear"/>
        </w:rPr>
      </w:pPr>
      <w:r>
        <w:rPr>
          <w:rFonts w:cs="Times New Roman"/>
          <w:b/>
          <w:i/>
          <w:color w:val="212529"/>
          <w:sz w:val="24"/>
          <w:szCs w:val="24"/>
          <w:shd w:fill="F4F4F4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4F4F4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4F4F4" w:val="clear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shd w:fill="F4F4F4" w:val="clear"/>
        </w:rPr>
        <w:t>Управляющий совет школы - это та переговорная площадка, которая может объединить представителей разных органов управления 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4F4F4" w:val="clear"/>
        </w:rPr>
        <w:t>школой</w:t>
      </w:r>
      <w:r>
        <w:rPr>
          <w:rFonts w:cs="Times New Roman" w:ascii="Times New Roman" w:hAnsi="Times New Roman"/>
          <w:b/>
          <w:i/>
          <w:sz w:val="24"/>
          <w:szCs w:val="24"/>
          <w:shd w:fill="F4F4F4" w:val="clear"/>
        </w:rPr>
        <w:t>, где все участники могут обсудить и договориться, в каком направлении развиваться 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4F4F4" w:val="clear"/>
        </w:rPr>
        <w:t>школе</w:t>
      </w:r>
      <w:r>
        <w:rPr>
          <w:rFonts w:cs="Times New Roman" w:ascii="Times New Roman" w:hAnsi="Times New Roman"/>
          <w:b/>
          <w:i/>
          <w:sz w:val="24"/>
          <w:szCs w:val="24"/>
          <w:shd w:fill="F4F4F4" w:val="clear"/>
        </w:rPr>
        <w:t>, и далее всем вместе включиться в реализацию поставленных целей и зада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я создания управляющего совета в школе,  в котором есть и представители государственного, профессионально-ведомственного сектора (представители учредителя, директор школы), и носители общественного начала (представители родителей, активные и уважаемые граждане) — не что иное, как шаг к практической реализации  демократического принципа управле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яющий совет  МАОУ «ХСОШ №2» состоит из 9 человек. В него   входят  обучающиеся,  представители учредителя,  представители  родительской общественности, педагоги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ачи, стоящие перед Управляющим советом, серьезные: это разработка и корректировка стратегии развития школы, определение целей, задач и ресурсов, необходимых для их достижения,  создание и использование механизмов привлечения дополнительных ресурсов и участие в финансово-хозяйственной деятельности школы, это обеспечение прозрачности в деятельности школы по организации образовательного процесса и в финансовых вопросах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яющий совет МАОУ «ХСОШ №2» содействует привлечению внебюджетных средств для обеспечения деятельности и развития школы. При этом конечная цель всех усилий – содействие улучшению качества образо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 января 2022 года  в МАОУ «ХСОШ №2» состоялось  очередное заседание Управляющего совета школы.   На заседании были рассмотрены вопросы:</w:t>
      </w:r>
    </w:p>
    <w:p>
      <w:pPr>
        <w:pStyle w:val="TableParagraph"/>
        <w:tabs>
          <w:tab w:val="clear" w:pos="708"/>
          <w:tab w:val="left" w:pos="248" w:leader="none"/>
          <w:tab w:val="left" w:pos="651" w:leader="none"/>
          <w:tab w:val="left" w:pos="2270" w:leader="none"/>
          <w:tab w:val="left" w:pos="4030" w:leader="none"/>
          <w:tab w:val="left" w:pos="7167" w:leader="none"/>
          <w:tab w:val="left" w:pos="8445" w:leader="none"/>
          <w:tab w:val="left" w:pos="8779" w:leader="none"/>
        </w:tabs>
        <w:ind w:left="249" w:right="271" w:hanging="2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Результаты мониторинга</w:t>
        <w:tab/>
        <w:t xml:space="preserve">учебно-воспитательного процесса в </w:t>
      </w:r>
      <w:r>
        <w:rPr>
          <w:spacing w:val="-4"/>
          <w:sz w:val="24"/>
          <w:szCs w:val="24"/>
        </w:rPr>
        <w:t>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годии  2021-202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 года;</w:t>
      </w:r>
    </w:p>
    <w:p>
      <w:pPr>
        <w:pStyle w:val="TableParagraph"/>
        <w:tabs>
          <w:tab w:val="clear" w:pos="708"/>
          <w:tab w:val="left" w:pos="248" w:leader="none"/>
          <w:tab w:val="left" w:pos="1917" w:leader="none"/>
          <w:tab w:val="left" w:pos="3886" w:leader="none"/>
          <w:tab w:val="left" w:pos="5200" w:leader="none"/>
          <w:tab w:val="left" w:pos="6476" w:leader="none"/>
          <w:tab w:val="left" w:pos="7224" w:leader="none"/>
        </w:tabs>
        <w:ind w:left="249" w:right="272" w:hanging="2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сновные</w:t>
        <w:tab/>
        <w:t>направления</w:t>
        <w:tab/>
        <w:t>работы</w:t>
        <w:tab/>
        <w:t>школы</w:t>
        <w:tab/>
        <w:t>по</w:t>
        <w:tab/>
      </w:r>
      <w:r>
        <w:rPr>
          <w:spacing w:val="-1"/>
          <w:sz w:val="24"/>
          <w:szCs w:val="24"/>
        </w:rPr>
        <w:t>профилакти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еступ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TableParagraph"/>
        <w:tabs>
          <w:tab w:val="clear" w:pos="708"/>
          <w:tab w:val="left" w:pos="248" w:leader="none"/>
        </w:tabs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  подготовке документов по присвоению школе имени Ю.А.Гагари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Соглас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 2 четверти 2021-2022 учебного  го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Орг.вопросы.</w:t>
      </w:r>
    </w:p>
    <w:p>
      <w:pPr>
        <w:pStyle w:val="TableParagraph"/>
        <w:tabs>
          <w:tab w:val="clear" w:pos="708"/>
          <w:tab w:val="left" w:pos="248" w:leader="none"/>
          <w:tab w:val="left" w:pos="651" w:leader="none"/>
          <w:tab w:val="left" w:pos="2270" w:leader="none"/>
          <w:tab w:val="left" w:pos="4030" w:leader="none"/>
          <w:tab w:val="left" w:pos="7167" w:leader="none"/>
          <w:tab w:val="left" w:pos="8445" w:leader="none"/>
          <w:tab w:val="left" w:pos="8779" w:leader="none"/>
        </w:tabs>
        <w:ind w:left="249" w:right="271" w:hanging="2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 вопросу о  результатах мониторинга учебно-воспитательного процесса в </w:t>
      </w:r>
      <w:r>
        <w:rPr>
          <w:spacing w:val="-4"/>
          <w:sz w:val="24"/>
          <w:szCs w:val="24"/>
        </w:rPr>
        <w:t xml:space="preserve">1-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годии  2021-202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.года выступила зам.директора по УВР Д.Д.Лубсанова.  Особое внимание обращено на индивидуальную работу со слабоуспевающими учениками, на подготовку выпускников к ГИА -2022.  В школе     идет большая работа с родителями и выпускниками  по подготовке к ЕГЭ, ОГЭ -2022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вопросу  «Об основных направлениях работы школы по профилактике правонарушений среди учащихся»  выступила М.М.Соболевская, социальный педагог школы. Значимым направлением   воспитательной, социально-педагогической работы  школы  является работа по  предупреждению   совершения  противоправных действий, профилактике  правонарушений  среди учащихся  школы.   В школе ведется  целенаправленная работа по профилактике  правонарушений, правовому всеобучу, стимулированию здорового образа жизни с учащимися школы.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Основными направлениями профилактической деятельности   школы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Индивидуальная профилактическая работа с учащимися, состоящими на разных формах учёт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 Профилактика вымогательства в среде подростк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Работа   по профилактике пропусков учащих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филактика асоциального  поведения, вредных привычек  учащих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филактика преступлений против половой неприкосновенности учащих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филактика самовольных уходов детей из дом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филактика   ранней  беременности среди девочек-подростков.</w:t>
      </w:r>
    </w:p>
    <w:p>
      <w:pPr>
        <w:pStyle w:val="TableParagraph"/>
        <w:tabs>
          <w:tab w:val="clear" w:pos="708"/>
          <w:tab w:val="left" w:pos="248" w:leader="none"/>
          <w:tab w:val="left" w:pos="651" w:leader="none"/>
          <w:tab w:val="left" w:pos="2270" w:leader="none"/>
          <w:tab w:val="left" w:pos="4030" w:leader="none"/>
          <w:tab w:val="left" w:pos="7167" w:leader="none"/>
          <w:tab w:val="left" w:pos="8445" w:leader="none"/>
          <w:tab w:val="left" w:pos="8779" w:leader="none"/>
        </w:tabs>
        <w:ind w:left="249" w:right="271" w:hanging="2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ет отметить, что благодаря данной профилактической  работе за 1-е полугодие 2021-2022 учебного года  учащимися школы не было совершено ни одного преступ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 вопросу о подготовке   документов  по присвоению МАОУ «ХСОШ №2» выступил   представите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ителе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ей  Владимир Баирович Дарижапов, который рассказал  о выборе героя, чье имя будет носить школа: «выбирали человека, чьим именем  мы гордимся, его заслугами </w:t>
      </w:r>
      <w:r>
        <w:rPr>
          <w:rFonts w:cs="Times New Roman" w:ascii="Times New Roman" w:hAnsi="Times New Roman"/>
        </w:rPr>
        <w:t xml:space="preserve">перед Отечеством ,  его бесценным  </w:t>
      </w:r>
      <w:r>
        <w:rPr>
          <w:rFonts w:cs="Times New Roman" w:ascii="Times New Roman" w:hAnsi="Times New Roman"/>
          <w:color w:val="282824"/>
          <w:sz w:val="24"/>
          <w:szCs w:val="24"/>
        </w:rPr>
        <w:t>вкладом  в историю освоения космоса,</w:t>
      </w:r>
      <w:r>
        <w:rPr>
          <w:rFonts w:cs="Times New Roman" w:ascii="Times New Roman" w:hAnsi="Times New Roman"/>
        </w:rPr>
        <w:t xml:space="preserve">  его   подвигом- первым полетом  человека в космос».   </w:t>
      </w:r>
      <w:r>
        <w:rPr>
          <w:rFonts w:cs="Times New Roman" w:ascii="Times New Roman" w:hAnsi="Times New Roman"/>
          <w:sz w:val="24"/>
          <w:szCs w:val="24"/>
        </w:rPr>
        <w:t xml:space="preserve">Ранее данный вопрос рассматривался на   общем собрании  педагогического коллектива школ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Таким образом, становится очевидным, что сегодня школа не должна оставаться один на один  со своими проблемами. Участие родителей, общественности в жизни школы необходимо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Одной из главных задач Управляющего совета – сплочение сообществ педагогов, учеников и их родителей. Это нужно для того, чтобы обсуждая вопросы развития образовательного учреждения, каждый из членов Управляющего  совета понимал значимость общего де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shd w:fill="FFFFFF" w:val="clear"/>
        </w:rPr>
      </w:r>
    </w:p>
    <w:p>
      <w:pPr>
        <w:pStyle w:val="Normal"/>
        <w:spacing w:before="0" w:after="20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м.директора по ВР: М.М.Соболевская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829" w:hanging="70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0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3:00Z</dcterms:created>
  <dc:creator>user</dc:creator>
  <dc:description/>
  <cp:keywords/>
  <dc:language>en-US</dc:language>
  <cp:lastModifiedBy>Соболевская</cp:lastModifiedBy>
  <dcterms:modified xsi:type="dcterms:W3CDTF">2022-01-26T12:47:00Z</dcterms:modified>
  <cp:revision>3</cp:revision>
  <dc:subject/>
  <dc:title/>
</cp:coreProperties>
</file>