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1"/>
      <w:bookmarkEnd w:id="0"/>
      <w:r>
        <w:rPr>
          <w:rFonts w:cs="Arial" w:ascii="Arial" w:hAnsi="Arial"/>
          <w:b/>
        </w:rPr>
        <w:t>Договор примир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____201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участника программ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одной стороны,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 участника программ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ругой сторо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исутствии ведущих Школьной службы прими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оде примирительной встречи прояснили обстоятельства случившегося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ремя, место, суть происшедшег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ны обсудили обстоятельства правонарушения и заключили Договор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ценка случившегося (нанесенного вре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лушав друг друга стороны признали, что имело место событие, изложенное выш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ое было несправедливым и болезненным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осстановление справедлив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тов(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чиненном материальном ущербе стороны договорились, что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альнейшие намер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ны обещают, что в будущем времени будут учитывать произошедшее с ними и намерев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частник программы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частник программы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едущий программы примирения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1:00Z</dcterms:created>
  <dc:creator>209o3</dc:creator>
  <dc:description/>
  <dc:language>en-US</dc:language>
  <cp:lastModifiedBy>User</cp:lastModifiedBy>
  <dcterms:modified xsi:type="dcterms:W3CDTF">2018-01-18T13:51:00Z</dcterms:modified>
  <cp:revision>2</cp:revision>
  <dc:subject/>
  <dc:title/>
</cp:coreProperties>
</file>