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Форма отчета по программе примир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язательные разделы отчета выделены курсив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ковый номер программы</w:t>
      </w:r>
    </w:p>
    <w:p>
      <w:pPr>
        <w:pStyle w:val="Normal"/>
        <w:jc w:val="both"/>
        <w:rPr/>
      </w:pPr>
      <w:r>
        <w:rPr>
          <w:b/>
          <w:i/>
          <w:sz w:val="28"/>
        </w:rPr>
        <w:t>Название программы (</w:t>
      </w:r>
      <w:r>
        <w:rPr>
          <w:sz w:val="28"/>
        </w:rPr>
        <w:t>программа примирения жертвы и правонарушителя, конфликт в семье, школьная конференция и т.д.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я и фамилия ведущег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ата проведения программ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 получения информации о конфликте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Фабула правонарушения или ситуации </w:t>
      </w:r>
      <w:r>
        <w:rPr>
          <w:sz w:val="28"/>
        </w:rPr>
        <w:t>(описание ситуаци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предварительных встре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е пункты необходимо отразить в данном разделе, но не структурировать ими сам разд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риятие ситуации потерпевшим и его проблемы и нужды, которые возникли из-за данной криминальной ситуации. Как потерпевшая сторона была подготовлена к участию в примирительной встрече. Как были учтены пожелания стороны в организации вст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риятие ситуации обвиняемым и его представителями, выясненные в ходе предварительной встречи. Отношение к совершенному действию. Есть ли установка и предложения по возмещению ущерба. Как обвиняемый и его представители были подготовлены к участию в примирительной встрече. Как были учтены пожелания стороны в организации встреч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и результаты примирительных встре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е пункты необходимо отразить в данном разделе, но не структурировать ими сам разд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алось ли сторонам выразить свои чувства. Если нет,  то поч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алось ли сторонам достигнуть взаимопонимания по поводу последствий правонарушения. Если не было достигнуто взаимопонимание, то почему. Кратко опишите суть диалога жертвы и правонарушителя на эт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и ли извинения со стороны правонарушителя. Были ли они приняты потерпевшей стороной. Если нет, то поч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разрешался вопрос о возмещении уще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стороны отвечали на вопрос: «Что сделать, чтобы этого не повторилось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а ли принята программа реабилитации. если да, то перечислите ее пункты. Если на встрече была зафиксирована необходимость помощи в выполнении программы реабилитации, укажите данные того, кто будет в этом помогать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Ход дополнительной встречи или последующих переговоров с участниками встречи (если были)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тчет по программе примир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№</w:t>
      </w:r>
      <w:r>
        <w:rPr>
          <w:b/>
          <w:i/>
          <w:sz w:val="28"/>
        </w:rPr>
        <w:t xml:space="preserve">____________                                                   Дата_______________________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диатор(ведущий)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явка на проведение программы </w:t>
      </w:r>
      <w:r>
        <w:rPr>
          <w:b/>
          <w:i/>
          <w:sz w:val="20"/>
          <w:szCs w:val="20"/>
        </w:rPr>
        <w:t>(от кого поступила, дата поступления, специфика запроса</w:t>
      </w:r>
      <w:r>
        <w:rPr>
          <w:b/>
          <w:i/>
          <w:sz w:val="28"/>
        </w:rPr>
        <w:t>)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Данные о сторонах конфликта (ФИО, статус):</w:t>
        <w:br/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</w:rPr>
        <w:t>Фабула</w:t>
      </w:r>
      <w:r>
        <w:rPr>
          <w:i/>
          <w:sz w:val="28"/>
        </w:rPr>
        <w:t>(описание ситуаци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предварительных встре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, количество и результаты примирительных встреч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Договор(подписан</w:t>
      </w:r>
      <w:r>
        <w:rPr>
          <w:b/>
          <w:i/>
          <w:sz w:val="28"/>
          <w:lang w:val="en-US"/>
        </w:rPr>
        <w:t>/</w:t>
      </w:r>
      <w:r>
        <w:rPr>
          <w:b/>
          <w:i/>
          <w:sz w:val="28"/>
        </w:rPr>
        <w:t>не подписан)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ланк самооценки медиа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Я </w:t>
            </w:r>
            <w:r>
              <w:rPr>
                <w:sz w:val="28"/>
              </w:rPr>
              <w:t>добился/ частично добился/ не добился</w:t>
            </w:r>
            <w:r>
              <w:rPr>
                <w:i/>
                <w:sz w:val="28"/>
              </w:rPr>
              <w:t xml:space="preserve"> поставленной цели потому, что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процессе медиации наиболее сложным для меня было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UserName</dc:creator>
  <dc:description/>
  <dc:language>en-US</dc:language>
  <cp:lastModifiedBy>User</cp:lastModifiedBy>
  <dcterms:modified xsi:type="dcterms:W3CDTF">2018-01-18T13:53:00Z</dcterms:modified>
  <cp:revision>2</cp:revision>
  <dc:subject/>
  <dc:title>Форма отчета по программе примирения</dc:title>
</cp:coreProperties>
</file>