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иса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руж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ОУ «Хоринская средняя общеобразовательная школа №2 имени Ю.А.Гагари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4-2025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650"/>
        <w:gridCol w:w="2818"/>
        <w:gridCol w:w="992"/>
        <w:gridCol w:w="2694"/>
        <w:gridCol w:w="155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правление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звание творческой студии, се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 проведения кружка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ЦЕНТР «ТОЧКА РОСТ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хническое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–моделир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дыпов Зоригто Агб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.00-17.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«Робототех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турина Вера Степ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5.00-16.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Квадракопт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иевский Мак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-17.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удожественн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Артстудия «Маленькая волшеб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садуева Марина Батомунку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4.15-15.15ч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-педагогическ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ок  «Юнармия: патриоты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уголуков Викто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-17.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но-спортивное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матная студ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ные квадра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ебазарова Цырен-Долгор Дамб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-16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Mangal;Courier New"/>
      <w:color w:val="auto"/>
      <w:sz w:val="24"/>
      <w:szCs w:val="24"/>
      <w:lang w:val="ru-RU" w:eastAsia="ja-JP" w:bidi="mr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6"/>
      <w:lang w:eastAsia="ja-JP"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51:00Z</dcterms:created>
  <dc:creator>Admin</dc:creator>
  <dc:description/>
  <cp:keywords/>
  <dc:language>en-US</dc:language>
  <cp:lastModifiedBy>Соболевская</cp:lastModifiedBy>
  <cp:lastPrinted>2024-09-06T12:12:00Z</cp:lastPrinted>
  <dcterms:modified xsi:type="dcterms:W3CDTF">2024-11-29T09:01:00Z</dcterms:modified>
  <cp:revision>18</cp:revision>
  <dc:subject/>
  <dc:title/>
</cp:coreProperties>
</file>